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>
          <w:b/>
          <w:sz w:val="20"/>
          <w:szCs w:val="20"/>
          <w:lang w:val="en-US"/>
        </w:rPr>
        <w:t xml:space="preserve">Уважаемые </w:t>
      </w:r>
      <w:r>
        <w:rPr>
          <w:b/>
          <w:sz w:val="20"/>
          <w:szCs w:val="20"/>
        </w:rPr>
        <w:t>родители!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шему вниманию предлагаются тесты, которые помогут Вам проанализировать знания, полученные вашим ребёнком на занятиях в соответствии с традиционной программ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омощи тестов осуществляется закрепление и проверка полученных знаний, и выявления тех тем, которые ребёнок не усвоил по разным причина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ые тесты являются обучающими и готовят ребёнка к обучению в школе, их можно использовать в качестве проверки индивидуальных знаний ребёнка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 свою фамилию, имя, отчество?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 адрес, где проживаешь ты и твоя семья?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зовут твою маму, папу, братика или сестрёнку, бабушку, дедушку?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офессии у твоих родителей?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городе ты живёшь?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2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ери время года?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ень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ро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едельник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времен года бывает?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 день недели?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ма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в неделе дней?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ери (назови) основные приметы весны?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но 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тицы улетают в теплые края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нце светит ярко, тает снег, бегут ручьи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 осенний месяц?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брь 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т</w:t>
      </w:r>
    </w:p>
    <w:p>
      <w:pPr>
        <w:pStyle w:val="Normal"/>
        <w:numPr>
          <w:ilvl w:val="1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ind w:left="-567" w:firstLine="141"/>
        <w:rPr>
          <w:sz w:val="28"/>
          <w:szCs w:val="28"/>
        </w:rPr>
      </w:pPr>
      <w:r>
        <w:rPr>
          <w:b/>
          <w:sz w:val="28"/>
          <w:szCs w:val="28"/>
        </w:rPr>
        <w:t>Тест 3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ери домашнее животное?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ва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ц 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гр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ери дикое животно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н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тное жарких стран?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ёл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раф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н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 животное севера?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ёл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ень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бра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ери детёныша коровы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вено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но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ененок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ери летающую птицу?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ица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нгвин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бей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4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ери овощ?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буз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ельсин</w:t>
      </w:r>
    </w:p>
    <w:p>
      <w:pPr>
        <w:pStyle w:val="Normal"/>
        <w:numPr>
          <w:ilvl w:val="1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дор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ери фрукт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ляник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ш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ачок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ери ягоды?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ин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блоко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урец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5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ери мебель?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орты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аф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ба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ери посуду?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уретка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елка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визор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ери профессию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льт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икмахер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ус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едметы нужны для работы парикмахера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 и тетрад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стрюля и половник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жницы и расческа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6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устная речь?</w:t>
      </w:r>
    </w:p>
    <w:p>
      <w:pPr>
        <w:pStyle w:val="Normal"/>
        <w:numPr>
          <w:ilvl w:val="1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когда мы говорим и слышим</w:t>
      </w:r>
    </w:p>
    <w:p>
      <w:pPr>
        <w:pStyle w:val="Normal"/>
        <w:numPr>
          <w:ilvl w:val="1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когда мы читаем и пишем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гласные звуки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звуки, при произношении которых звук встречает преграду: зубы, губы, язык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звуки, при произношении которых воздух свободно выходит изо рта и не встречает преград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согласные звуки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звуки, при произношении которых звук встречает преграду: зубы, губы, язык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звуки, при произношении которых воздух свободно выходит изо рта и не встречает преград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ери, слово в котором слышишь звук С (определи, где находится звук С в слове: вначале, середине или в конце слов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м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, в каком слове 3 звука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шк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енок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, в каком слове 2 слога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шина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та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, в каком предложении 3 слова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ебница стоит на холодильнике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ок расцвел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 выдает книги</w:t>
      </w:r>
    </w:p>
    <w:p>
      <w:pPr>
        <w:pStyle w:val="Normal"/>
        <w:ind w:left="-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255"/>
        </w:tabs>
        <w:ind w:left="25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255"/>
        </w:tabs>
        <w:ind w:left="25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255"/>
        </w:tabs>
        <w:ind w:left="25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24">
    <w:lvl w:ilvl="0">
      <w:start w:val="1"/>
      <w:numFmt w:val="decimal"/>
      <w:lvlText w:val="%1."/>
      <w:lvlJc w:val="left"/>
      <w:pPr>
        <w:ind w:left="180" w:hanging="360"/>
      </w:pPr>
    </w:lvl>
    <w:lvl w:ilvl="1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ind w:left="180" w:hanging="360"/>
      </w:pPr>
    </w:lvl>
    <w:lvl w:ilvl="1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ind w:left="180" w:hanging="360"/>
      </w:pPr>
    </w:lvl>
    <w:lvl w:ilvl="1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ind w:left="180" w:hanging="360"/>
      </w:pPr>
    </w:lvl>
    <w:lvl w:ilvl="1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ind w:left="180" w:hanging="360"/>
      </w:pPr>
    </w:lvl>
    <w:lvl w:ilvl="1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1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23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11:00Z</dcterms:created>
  <dc:creator>mvideo</dc:creator>
  <dc:description/>
  <cp:keywords/>
  <dc:language>en-US</dc:language>
  <cp:lastModifiedBy>Психолог</cp:lastModifiedBy>
  <dcterms:modified xsi:type="dcterms:W3CDTF">2016-11-06T09:44:00Z</dcterms:modified>
  <cp:revision>4</cp:revision>
  <dc:subject/>
  <dc:title/>
</cp:coreProperties>
</file>