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едметы, курсы, дисциплины (модули) прак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е АОП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бразовательного процесса для детей  с ограниченными возможностями здоровья с нарушением интеллекта (лёгкая степень умственной отстал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52"/>
        <w:gridCol w:w="996"/>
        <w:gridCol w:w="996"/>
        <w:gridCol w:w="996"/>
        <w:gridCol w:w="996"/>
        <w:gridCol w:w="996"/>
      </w:tblGrid>
      <w:tr>
        <w:trPr>
          <w:trHeight w:val="3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ИК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социально-бытовая ориент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обязательной ч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 для детей с ограниченными возможностями здоровья с нарушением интеллекта (умеренная и тяжёлая степень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18"/>
        <w:gridCol w:w="1559"/>
        <w:gridCol w:w="178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графика и  пись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альтернатив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математические представления и конструир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0:00Z</dcterms:created>
  <dc:creator>Шумилова</dc:creator>
  <dc:description/>
  <cp:keywords/>
  <dc:language>en-US</dc:language>
  <cp:lastModifiedBy>WORK</cp:lastModifiedBy>
  <dcterms:modified xsi:type="dcterms:W3CDTF">2017-02-15T01:30:00Z</dcterms:modified>
  <cp:revision>2</cp:revision>
  <dc:subject/>
  <dc:title>Учебные предметы, курсы, дисциплины (модули) практики, </dc:title>
</cp:coreProperties>
</file>