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редметы, курсы, дисциплины (модули) прак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е ОП НО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начальной школе основывается на традиционной системе обучения по  программе «Начальная школа XXI века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>под редакцией Н.Ф. Виноградовой.</w:t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250"/>
        <w:gridCol w:w="885"/>
        <w:gridCol w:w="89"/>
        <w:gridCol w:w="982"/>
        <w:gridCol w:w="976"/>
        <w:gridCol w:w="24"/>
        <w:gridCol w:w="882"/>
        <w:gridCol w:w="66"/>
      </w:tblGrid>
      <w:tr>
        <w:trPr>
          <w:trHeight w:val="276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782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Я – исследовател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8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84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занятий по направлениям</w:t>
      </w:r>
      <w:r>
        <w:rPr/>
        <w:t xml:space="preserve"> «Внеурочная деятельность»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"/>
        <w:gridCol w:w="4683"/>
        <w:gridCol w:w="2257"/>
        <w:gridCol w:w="18"/>
      </w:tblGrid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  - оздоровительное направление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Я - пешеход и пассажир"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е Д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х0,5/16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Спортивный марафон"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С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х0,5/17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но - нравственное направление</w:t>
            </w:r>
          </w:p>
        </w:tc>
      </w:tr>
      <w:tr>
        <w:trPr>
          <w:trHeight w:val="2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збука добра"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. педагога в рамках программы духовно-нравственного воспит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>
          <w:trHeight w:val="2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мире книг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аря в рамках программы духовно-нравственного воспит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направление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ррекция нарушений реч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за счет бюдж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интеллектуальное направлен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я первая экология»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за счет бюдж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антази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е Д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й театрал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за счет бюдж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66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3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 зан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классного руководителя в рамках программы духовно – нравственного  воспит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3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2-4 класс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33"/>
        <w:gridCol w:w="1381"/>
        <w:gridCol w:w="36"/>
        <w:gridCol w:w="1274"/>
        <w:gridCol w:w="1275"/>
        <w:gridCol w:w="9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урс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  - оздоровительное направ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Я - пешеход и пассажир"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е Д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х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х0,5/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Пионербол"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х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х0,5/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тропе здоровь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за счет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х1/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уховно - нравственное направ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род солн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 за счет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збука добра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. педагога в рамках программы духовно-нравственного воспит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дуга творче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циальное направ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я первая эколог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за счет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вые шаги в мире информат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за счет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ники и умниц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за счет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культурное направ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антаз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е Д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3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 внеурочные  заняти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классного руководителя в рамках программы духовно – нравственного  воспит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х1/6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/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4:00Z</dcterms:created>
  <dc:creator>Шумилова</dc:creator>
  <dc:description/>
  <cp:keywords/>
  <dc:language>en-US</dc:language>
  <cp:lastModifiedBy>админ</cp:lastModifiedBy>
  <dcterms:modified xsi:type="dcterms:W3CDTF">2017-02-15T10:14:00Z</dcterms:modified>
  <cp:revision>4</cp:revision>
  <dc:subject/>
  <dc:title>Учебные предметы, курсы, дисциплины (модули) практики, </dc:title>
</cp:coreProperties>
</file>