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Согласовано: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sz w:val="20"/>
          <w:szCs w:val="20"/>
        </w:rPr>
        <w:t>_______________                                                                                                                                       Директор МКОУ Большесалырской СОШ</w:t>
      </w:r>
    </w:p>
    <w:p>
      <w:pPr>
        <w:pStyle w:val="Normal"/>
        <w:rPr/>
      </w:pPr>
      <w:r>
        <w:rPr>
          <w:b/>
          <w:sz w:val="20"/>
          <w:szCs w:val="20"/>
        </w:rPr>
        <w:t>_______________                                                                                                                                       Ефимова О.М. 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МОУ Большесалырская средняя общеобразовательная школа на  2011-2012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ое обще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03"/>
        <w:gridCol w:w="1260"/>
        <w:gridCol w:w="2709"/>
        <w:gridCol w:w="2523"/>
        <w:gridCol w:w="1809"/>
      </w:tblGrid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и название учебной программы, год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 д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комплектованности библиоте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чальная школа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В.Виноград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Начальная школа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4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А.Ефроси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тературное чт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кл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А.Ефросинина.Литературное чтение 1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Ефросинина. Литературное чтение 2кл. 1и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Ефросинина. Литературное чтение 3кл. 1и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Ефросинина. Литературное чтение 4кл. 1и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 Ефросинина. Литературное чтение. Учебник хрестоматия 1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е учебное посоь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А. Ефросинина. Литературное чтение. Учебник хрестоматия 2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е учебное пособ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 Ефросинина. Литературное чтение. Учебник хрестоматия 3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е учебное пособ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 Ефросинина. Литературное чтение. Учебник хрестоматия 4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е учебное пособ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Е.Журова. Беседы с учителем 1кл. Вентана-Граф, 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А.Петрова. Настольная книга учителя начальной школы. Астрель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А.Ефросинина. Поурочное планирование «Уроки чтения, слушания, вн. чтение и письмо» в 1кл. Вентана-Граф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Ефросинина. Литературное чтение. Методическое пособие 2кл.  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Ефросинина. Литературное чтение. Методическое пособие 3кл.  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Ефросинина. Литературное чтение. Методическое пособие 3кл.  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Ефросинина. Литературное чтение. Методическое пособ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  Вентана-Граф 20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ное слушание. Рабочая тетрадь 1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фросини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Рабочая тетрадь в 2-х частях 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фроси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. Рабочая тетрадь в 2-х частях 3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фроси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Е.Жу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учение грамоте и чтению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обучению грамоте и чтению. Букварь Ч. 1и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О.Евдоким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одический комментарий к обучению грамоте и чтению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Е.Журова.  Рабочая тетрадь 1кл. №1,2,3. Вентана- Граф,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Е. Журова. Я учусь считать и писать. Рабочая тетрадь 1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ана-Граф,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Иванов. Русский язык. Учебник 1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Иванов. Русский язык. Учебник 2кл. 1и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Иванов. Русский язык. Учебник 3кл. 1и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Иванов. Русский язык. Учебник 4кл. 1и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В.Иванов. Русский язык. Комментарии к урокам 2кл. Вентана-Граф, 20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В.Иванов. Русский язык. Комментарии к урокам 3кл. Вентана-Граф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Ю.Романова. Русский язык в начальной школе. Оценка знаний. Вентана-Граф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В.Иванов. Русский язык. Комментарии к урокам 4кл. Вентана-Граф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. Пишем грамо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1и2ч 2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. Учусь писать без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2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Михай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 Запоминаем слова с непроверяемым написанием 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. Пишем грамо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1и2ч 3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. Учусь писать без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3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. Запоминаем слова с непроверяемым написанием. Рабочая тетрадь 3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. Пишем грамо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4кл 1и2 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ницкая В.Н. Математика 1-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Рудницкая. Математика. Учебник 1кл.Ч 1и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Рудницкая. Математика. Учебник 2кл.Ч. 1и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Рудницкая. Математика. Учебник 3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и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Рудницкая. Математика. Учебник 4кл. Ч.1и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Рудницкая. Методика обучения 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ана-Граф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Рудницкая. Методика обучения  2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ана-Граф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Рудницкая. Методика обучения 3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ана-Граф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Рудницкая. Методика обучения 4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Рудниц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. Оценка знаний. Вентана-Граф.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Рудниц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. Дидактический материал 2ч. Вентана-Граф 2008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Рудницкая. Я учусь считать. Рабочая тетрадь 1кл в 2-х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Н. Рудницкая. Дружим с математикой. Рабочая тетрадь 2кл в 2-х частях. Вентана Граф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Рудниц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 Математика 2 кл 1и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Рудниц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 Математика. Дидактические материалы 2 кл 1и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Н. Рудницк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3кл в 2-х частях. Вентана Граф, 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Н. Рудницкая. Дружим с математикой. Рабочая тетрадь 3кл. Вентана Граф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Рудниц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4кл 1и2 ч. Вентана Граф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Э.Кочур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4 кл. «Дружим с математикой»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 Н.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1-4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Ф. Виноградова. Окружающий мир. Учебник 1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Виноградова. Окружающий мир. Учебник 2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Виноградова. Окружающий мир. Учебник  3кл. Ч.1и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Виноградова. Окружающий мир. Учебник  4кл. Ч.1и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 Методика обучения 1-4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нтана-Граф, 2005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Виноградова. Учимся думать и фантазировать. Рабочая тетрадь 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Виноградова. Учимся думать и фанта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кл. 1и2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ознавать мир. Рабочая тетрадь 3кл 1и2ч. Вентана-Гра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ознавать мир. Рабочая тетрадь 4кл 1и2ч. Вентана-Граф, 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З. Биболе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3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4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 к учебнику 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 к учебнику 3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 к учебнику 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 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 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 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В. Раицк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Литература Красноярского кра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учебного предмета для общеобразовательных учреждений (2-4 к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о учебному предмету «Художественная культура Красноярского края» (2-4 к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о учебному предмету «Природа и экология Красноярского края» (2-4 к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Ра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путешествие по Красноярскому краю. Учебное пособие 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Ра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 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Ра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и декоративно-прикладное искусство народностей Красноярского края. Учебное пособие для 2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А.Лутц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ки к мастерству 1-4к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Лутцева. Технология. Ступеньки к мастерству. Учебник 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Лутцева. Технология. Ступеньки к мастерству. Учебник  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Лутцева. Технология. Ступеньки к мастерству. Учебник 3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Лутцева. Технология. Ступеньки к мастерству. Учебник 4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А.Лутцева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. Ступеньки к мастерству 1 кл. Методическое пособие. Вентана-Граф 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Лутцев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Ступеньки к мастерству 2 кл. Методическое пособие. 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Лутцев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Ступеньки к мастерству 3 кл. Методическое пособие. 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Лутцев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Ступеньки к мастерству 4 кл. Методическое пособие. 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Лутце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Ступеньки к мастерству. Рабочая тетрадь 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Лутце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Учимся мастерству. Рабочая тетрадь 2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Лутце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Учимся мастерству. Рабочая тетрадь 3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Лутце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. Учимся мастерству. Рабочая тетрадь 4кл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О.Усач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О.Усач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Шко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. Учебники 1-4кл. М: Вентана Граф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41:00Z</dcterms:created>
  <dc:creator>1</dc:creator>
  <dc:description/>
  <cp:keywords/>
  <dc:language>en-US</dc:language>
  <cp:lastModifiedBy>школа</cp:lastModifiedBy>
  <cp:lastPrinted>2013-01-30T12:55:00Z</cp:lastPrinted>
  <dcterms:modified xsi:type="dcterms:W3CDTF">2013-01-30T04:55:00Z</dcterms:modified>
  <cp:revision>22</cp:revision>
  <dc:subject/>
  <dc:title>___________________20___г                                                                              </dc:title>
</cp:coreProperties>
</file>