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Согласовано: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0"/>
          <w:szCs w:val="20"/>
        </w:rPr>
        <w:t>_______________                                                                                                                                 Директор МКОУ Большесалырской СОШ</w:t>
      </w:r>
    </w:p>
    <w:p>
      <w:pPr>
        <w:pStyle w:val="Normal"/>
        <w:rPr/>
      </w:pPr>
      <w:r>
        <w:rPr>
          <w:b/>
          <w:sz w:val="20"/>
          <w:szCs w:val="20"/>
        </w:rPr>
        <w:t>_______________                                                                                                                                 Ефимова О.М.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МОУ Большесалырская средняя общеобразовательная школа на 2011-12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ое  обще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8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2"/>
        <w:gridCol w:w="1788"/>
        <w:gridCol w:w="2520"/>
        <w:gridCol w:w="1980"/>
        <w:gridCol w:w="1260"/>
        <w:gridCol w:w="2691"/>
        <w:gridCol w:w="12"/>
        <w:gridCol w:w="18"/>
        <w:gridCol w:w="1939"/>
        <w:gridCol w:w="10"/>
        <w:gridCol w:w="10"/>
        <w:gridCol w:w="1810"/>
        <w:gridCol w:w="20"/>
        <w:gridCol w:w="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и название учебной программы, год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матери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комплектованности библиотеки учебниками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сновного общего образования по русскому языку (5-9 класс). М.Т.Баранов, Т.А.Ладыженская. М: 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чебному предмету «Литература Красноярского края» (5-8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сновного общего образования по иностранному язы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-9 классы). И.Л.Бим. М: Дрофа, 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Ладыженская. М.Т. Баранов Русский язык. Учебник 5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Т.А.Ладыженская. Русский язык. Учебник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Ладыженская.М.Т.Баранов. Учебник: Русский язык.  7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.Бархударов. Русский язык. Учебник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.Бархударов. Русский язык. Учебник 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Учебник-хрестоматия. Учебник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Учебник-хрестоматия 6 класс в 2-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Учебник-хрестоматия 7 класс в 2-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Я.Коровина Учебник-хрестоматия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Учебник-хрестоматия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Хоро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рай – м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 в 5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Хоро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рай – м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 в 6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Хоро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рай – м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 в 7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Шаг 3. Учебник 7кл. 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Шаг 4.. Учебник 8кл. 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Шаг 5. Учебник 9кл. 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5 классе. Г.А.Богда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6 классе. Г.А.Богдан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7 классе. Г.А.Богдан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7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8 классе. Книга для учителя. Г.А.Богдан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9 классе. Книга для учителя. Г.А.Богда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Егорова. Поурочные разработки по русскому языку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, думаем, спорим». Дидактические материалы для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, думаем, спорим». Дидактические материалы для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, думаем, спорим». Дидактические материалы для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Зинина. Наст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литературы. Астрель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олотарева. Поурочные разработки по литературе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ВАКО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Сборник нормативных документов (иностранны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одготовки выпускников основной школы по немец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Немецкий язык. Базовый курс, концепция, программа. М: 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шаг3 Книга для учителя. М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шаг4 Книга для учителя. М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шаг5 Книга для учителя. М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Дьякова. Тесты по немецкому языку 7кл. М: Просвещение, 2010г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. Рабочая тетрадь для 5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. Рабочая тетрадь для 6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. Рабочая тетрадь для 7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. Рабочая тетрадь для 8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. Рабочая тетрадь для 9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редней школе 7 кл. Карточки-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по русскому языку 5-7кл. С-Петербург. Паритет,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«Мой край – мой дом» под ред. Стельмах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Рабочая тетрадь (А, В) Шаг 3. М: Просвещение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Аудио-курс. Шаг 3.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Рабочая тетрадь (А, В) Шаг 4. М: Просвещение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Аудио-курс. Шаг 4.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Рабочая тетрадь (А, В) Шаг 5. М: Просвещение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Аудио-курс. Шаг 5.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ийски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сновного общего образования по иностран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5-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к учебнику 5-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Г.М.Кузнецова Н.Г.Миндю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:Дрофа,200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 Математика. Учебник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Я.Виленкин. Математика. Учебник 6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.Н.Макарычев. Алгебра. Учебник 7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. Учебник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. Учебник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. Геометрия. Учебник 7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Погорелов. Геометрия. Учебник 7-9 к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Чесноков. Математика. Дидактические материалы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Чесноков.Математика. Дидактические материалы  6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Мнемозин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Дидактические материалы по алгебре для 7,8,9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Н.Макарычев. Разноуровневые дидактические материалы по алгебре 7, 8, 9 кл. М: Просвещение,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по алгебре 7-9 классы. М:  Дрофа,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по геометрии 7-9кл. М: 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Погоре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по геометрии для 7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. Карточки для проведения контрольных работ и зачетов 7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08г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Ге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общеобразовательных учреждений. И.В.Душина. М: Дрофа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Всеобщая история. 5-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С.В.Колпаков, М.В.Пономарев, В.А.Рогожк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История государства и народов России с древнейших времен до конца наших дней 6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А.Данилов, В.А.Кл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Дрофа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Обществознание. Введение в обществознание. Автор: Л.Н.Боголюбов. М: Дрофа 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Введение в обществознание. Автор: А.И.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 Н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Красноярского края» (5-9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Молодцова И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М.Домогацких. География. Учебник 6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Коринская. География материков и океанов. Учебник 7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. География. Природа России. Учебник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. Население и хозяйство России Учебник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Дро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Вигасин. История Древнего мира. Учебник 5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. История Средних веков. Учебник 6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. История России. Учебник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Данилов, Л.Г.Косулина. История России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Учебник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Данилов, Л.Г.Косулина.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Учебник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 П.А.Баранов. Новая история 1500-1800г. Учебник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 П.А.Баранов. Новая история  Учебник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Сороко-Цюпа. Всеобщая история. Учебник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. История России. Учебник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. Введение в обществознание. Учебник 8-9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Е. Андюс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бирское краеведение. Хозяйство, быт, традиции, культура старожилов Енисейской губерн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Рус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Рус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Рус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Петрова, В.И.Сиротин. Настольная книга учителя географии. Документы, программы, методические рекомендации. М: Просвещение,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и самостоятельные работы учащихся 6-10 классы. М: Дрофа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В.Новоженин. Тесты 6 класс. М: Дроф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.Новенко. Тематическое и поурочное планирование. География 7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. Москва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России 9 кл. Рекомендации к планированию уроков. М: Дроф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. География России. Методическое пособие 8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Дрофа,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Алексашкина. Оценка качества подготовки выпускников основной школы по истории. М: Дрофа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А.Северина. Методич. Пособие. История Древнего мира 5 класс в 2-х частях.Волгоград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Днепров. Сборник нормативных документов. История. М: Дрофа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Уткина. Школьные олимпиады. История 5-9 класс. М: Айрис Пресс, 200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И.Зверева. Тесты. История 5-11кл. М: Астрель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 История России. Методические рекомендации 6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. Учитель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.Новая история 7,8 кл. Методические рекомендации 7. 8кл. Волгоград: Учитель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И.Тюляева. Настольная книга для учителя истории. Справочно-методическое пособие. М: ООО Изд. АСТ, 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Н.Серов. Методические рекомендации по истории России с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до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7,8 кл. М: ВАКО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.Баранов.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проверочные работы 8кл. М: ООО Изд. АСТ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И.Данилов.История России: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Тесты по истории 7 класс. М: Экзамен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тепанцев. 300 задач по истории России с древнейших времен до наших дней. М: Дрофа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Н.Журавлева. Тесты по истории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. 9 класс.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Оценка качества подготовки выпускников основной школы по обществознанию. М: Дрофа,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Боголюбов. Методические рекомендации по курсу «Введение в обществознание 8-9 кл. М: Просвещение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методические разработки к учебнику А.И.Кравченко, Е.А.Певцовой.»Обществ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Сиротин.Рабочая тетрадь по географии 6 кл. М: 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КоринскаяГеография материков и океанов. Рабочая тетрадь 7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 Дрофа, 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География материков и океанов.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. География. Природа России. Рабочая тетрадь 8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Дрофа, 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Сиротин. Рабочая тетрадь по географии 8 класс. М: 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Природа России 8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Сиротин. Рабочая тетрадь по географии 9 класс. М: 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Население и хозяйство России.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. История Средних веков. Рабочая тетрадь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. Новая история. Рабочая тетрадь 7 кл. М: Просвещение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Юдовская Новая история. Рабочая тетрадь 8 кл. М: Просвещение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Введение в обществознание. Рабочая тетрадь 8-9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ро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экология Красноярского к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-9 к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«Химия 8-11кл.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Дрофа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школ «Физика, астрономия» 7-11 класс. М.Т.Баранов, Дрофа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5-9 кл. Природа. Введение в биологию и экологию под редакцией Т.С.Сухо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Дроф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сновного общего образования по биологии. Авторы: В.В. Пасечник, В.В. Латюшин, В.М. Пакулова. М: Дроф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чебному предмету «Природа и экология Красноярского края» (5-9 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Хим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Хим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Физика. Учебник 7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Учебник  8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Учебник 9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Сухова. Природа. Введение в биологию и эк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Пасечник.  Биология.Учебник 6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М. Константинов.  Биология. Животные. Учебник 7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Драгомилов Биология.Человек. Учебник 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Пономарева. Биология. . Учебник 9к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по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азования РФ.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 Хи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ческое пособие 8-9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Дрофа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ольная книга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9,10,11кл .М: Дроф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химию в 8,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идактическое пособ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к и К.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.Ми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 по физике к учебнику А.В.Перышкина «Физика-7» 7 класс. Изд. «Экзамен» М: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К.Мартынова «Книга для учителя» М: 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Ма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работы по физике 7,8,9. М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Марон. Опорные конспекты и дифференцированные задачи по физике 7-9кл. Просвещение, 200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Биология. М: Дроф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Колесов. Биология. Человек. Тематическое и поурочное планирование. 8кл. М: Дроф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Каме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. Биология, Растения. 6 кл. Под ред. Пономаревой. М: Вентана-Граф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Хим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8 кл. М: 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Хим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9 кл. М: 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. Минькова Рабочая тетрадь по физике к учебнику А.В.Перышкина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Сухова. Природа. Рабочая тетрадь 1и2 ч. Вентана-Граф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Драгомилов. Биология. Человек. Рабочая тетрадь 8кл. М: 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Авторы: Н.Г.Преображенская. Вентана-Граф 200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кова В.В. 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, В.Н. Виноградов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по черчению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Ю.Л. Хотунцев, В.Д.Симоненко. Трудовое обучение 1-4 кл, 5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Мальчики 5,6,7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е учебное пособ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вариант для мальчиков) Учебник 5,6,7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вариант для девочек) Учебники 5,6,7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5,6,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е учебное пособ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сова И.А. Технология. 8к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. Технология 8,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е учебное пособ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Основы безопасности жизнедеятельно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итвинов, А.Т.Смир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Н.Литвинов, А.Т.Смирнов. ОБЖ. Учебники 5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Н.Литвинов, А.Т.Смирнов. ОБЖ. Учебники 6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Н.Литвинов, А.Т.Смирнов. ОБЖ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7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Н.Литвинов, А.Т.Смирнов. ОБЖ. Учебники 8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Литвинов, А.Т.Смирнов. ОБЖ. Учебники 9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Изд. 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Изд. 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Изд. 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Изд. 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:Из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 и документы по курсу ОБЖ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Соловьев. Тесты ОБЖ. М: Дроф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Латчук. Дидактические материалы ОБЖ.  М: Дрофа, 2004г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ей общеобразовательной школы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И.Науменко, В.В.Алеев. Музыка. Учебник 5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И.Науменко, В.В.Алеев. Музыка. Учебник 6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И.Науменко, В.В.Алеев. Музыка. Учебник 7,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И.Науменко, В.В.Алеев. Музыка. Учебник 8 к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Науменко, В.В.Алеев. Музыка. Нотная хрестоматия и методические материалы для учителя 5,6,7,8 кл. М: Дрофа, 200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О.Яременко. Программно-методические материалы. Музыка. Начальная школа. М: 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узыка и мы». Учебник-тетрадь для учащихся. М: Просвещение,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Физическое воспитание учащихся 1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Литвинов. М: Просвещение 199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Днепров. Сборник нормативных документов. Физическая куль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зобразительное искусство. М: Просвещение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чебному предмету «Художественная культура Красноярского края» (5-7 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Изобразительное искусство. М:Дрофа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43:00Z</dcterms:created>
  <dc:creator>1</dc:creator>
  <dc:description/>
  <cp:keywords/>
  <dc:language>en-US</dc:language>
  <cp:lastModifiedBy>школа</cp:lastModifiedBy>
  <cp:lastPrinted>2013-01-30T12:55:00Z</cp:lastPrinted>
  <dcterms:modified xsi:type="dcterms:W3CDTF">2013-01-30T04:55:00Z</dcterms:modified>
  <cp:revision>33</cp:revision>
  <dc:subject/>
  <dc:title>                                                                                                                              </dc:title>
</cp:coreProperties>
</file>