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>Согласовано: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rPr/>
      </w:pPr>
      <w:r>
        <w:rPr>
          <w:b/>
          <w:sz w:val="20"/>
          <w:szCs w:val="20"/>
        </w:rPr>
        <w:t>__________________                                                                                                                            Директор МКОУ Большесалырская СОШ</w:t>
      </w:r>
    </w:p>
    <w:p>
      <w:pPr>
        <w:pStyle w:val="Normal"/>
        <w:rPr/>
      </w:pPr>
      <w:r>
        <w:rPr>
          <w:b/>
          <w:sz w:val="20"/>
          <w:szCs w:val="20"/>
        </w:rPr>
        <w:t>__________________                                                                                                                            Ефимова О.М. 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Учебно-методический комплекс МОУ Большесалырская средняя общеобразовательная школа на  2011-2012 учебный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реднее (полное) общее образование </w:t>
      </w:r>
    </w:p>
    <w:tbl>
      <w:tblPr>
        <w:tblW w:w="154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2160"/>
        <w:gridCol w:w="1800"/>
        <w:gridCol w:w="1980"/>
        <w:gridCol w:w="1080"/>
        <w:gridCol w:w="2855"/>
        <w:gridCol w:w="1350"/>
        <w:gridCol w:w="98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ая обла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втор и название учебно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, год из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изда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ческие пособия для учител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дактические материалы д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чащих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омплектованности библиоте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икам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русскому языку 10-11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М.Рыбченко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: Дрофа, 2008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И. Власенков. Русский язык. Грамматика. Текст. Учебник 10-11кл.  М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 Прос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М.Рыбченкова. Русский язык. Методические рекомендации к учебнику 10-11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 Просвещение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литературе для 5-11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Я.Коровина, В.П.Журавл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 Русская литература 10 кл  1и2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 В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литература 11 кл. 1и2 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 Дро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.В.Егорова. Поурочные разработки по русской литературе 10 кл, 11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ВАКО 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мецкий яз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среднего (полного) общего образования 10-11клас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ры: Г.И.Воронина, И.В.Карели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: Просвещение, 200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.Воронина. Немецкий язык. Учебник 10-11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 Дроф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.Воронина. Немецкий язык, контакты.10-11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 Просвещение, 2002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И.Воронина. Книга для учителя к учебнику. Нем. язык. 10-11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: Просвещ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А.Радченко. Немецкий язык. Тесты. М: Дрофа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-курс к учебнику. Немецкий язык, контакты. 10-11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 и начала анализ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метр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 для общеобразовательных школ, гимназий, лицее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: Г.М.Кузнецова, Н.Г.Миндю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Р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 Дроф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 для общеобразовательных школ, гимназий, лице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р: А.В.Погоре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: Дроф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Информатика» 10-11к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р: А.Г.Гей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 Дрофа, 2000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кови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и начала анализа. Учебник 10-11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Погорелов Геометрия 10-11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кин И.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тика и ИКТ 10-11к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 Прос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: Просвещ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М.Ивлев. Дидактические материалы по алгебре и начала анализа 10-11кл.  М: Прос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по ЕГЭ (тесты) 2001г; 2002г; 2003г; 2004г, 2005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Александр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и начала математического анализа 10 кл. Самостоятельные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, 200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. Поурочные планы по учебнику А.Г. Мордковича. 1 и2 полугодие. 10 кла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, 200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е тесты и зачеты 10-11 кл., 200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 по геометрии 10-11кл. М: Дрофа, 200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Н.Земляков. Геометрия. Пособие для учителя10кл. М: Просвещ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одавание курс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тика и информационные технологии. Методическое пособие для учителей. БИНОМ 2002 г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граммы для общеобразовательных учреждений 10-11кл. Россия и мир с древнейших времен до конца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: О.В.Волобу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 Дроф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.В.Волобуев. Россия и мир с древнейших времен до конца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а. Учебник 10 кла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.В.Волобуев. Россия и мир с древнейших времен до конца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. Учебник 11 клас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: Веди-Прин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: Веди-Прин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.Н.Захарова. Методические рекомендации изучению истории в 10 классе. М: Изд. Влад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Б.Яков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 (основной курс). Методические рекоменд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 ТЦ: Сф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Игна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ическое пособие к учебнику О.В.Волобуева «Россия и мир» 10 кл. Изд. Новый учебник, 2005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тодическое пособие к учебнику О.В.Волобуева «Россия и мир. История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» 11 кл. Изд. Новый учебник, 2005г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регионального разви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. Обществознание. Базовый уровень 10-11 кл. Авторы: Л.Н.Боголюбов, Л.Ф.Ивано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: Просвещение, 200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учебному предмету «Основы регионального развития» (10-11 кл,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Боголюбов.  Обществознание. Учебник 10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Боголюбов.  Обществознание. Учебник  11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ье: пять веков истории. Учебное пособие по краеведени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 Прос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латина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Боголюбов. Человек и общество. Методические рекомендации по курсу в 2-х част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: Просвещение, 200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е для учителя по реализации учебного предмета «Основы регионального развития» 10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, 2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географии для общеобразовательных учрежд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р: И.В.Душин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 Дроф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П.Максаковский. Экономическая и социальная география мира. Учебник 10 класс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 Дроф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 Максаковский. Новое в мире. Дополнительные главы к учебник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и социальная география мира. Рабочая тетрадь 10кл. М: Дроф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ас.  Экономическая и социальная география мира.10к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стествозн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общеобразователь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 «Физика, астрономия» 7-11 класс. М.Т.Баранов, Дроф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Я.Мякишев,Б.Б.Буховцев. Физика. Учебник 10 кла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кишев, Буховцев. Физика. Учебник 11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:Прос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: Прос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льная книга учителя физ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задач для проведения устного экзамена по физике за курс средней (полной) шко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 Дрофа, 200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тренировочные материалы для подготовки к единому государственному экзамен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.А.Демченко. Методические рекомендации по астроном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 Просвещение, 2005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для общеобразовательных учреждений. Химия 8-11 к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р: О.С.Габриеля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 Дрофа,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С.Габриелян Химия. Учебник 10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С.Габриелян Химия. Учебник 11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: Дроф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: Дроф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ник нормативных документов по химии. Мин. Обр. РФ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.С.Габриелян. Настольная книга учителя химии 10 клас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 Дроф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.С.Габриелян. Настольная книга учителя химии 11клас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 Дроф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полной общеобразовательной шко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р: В.Б.Захар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 Дрофа, 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общеобразовательной шко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:Д.К.Беля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.Беля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10-11 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с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9-10 классов общеобразовательных шко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р: И.В.Липси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 Дрофа, 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.С. Автономов Экономика. Учебник 10, 11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 ВИТА_ Пре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но-методические материалы. Основы безопасности жизнедеятельност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И.Мишин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: Дрофа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Т.Смирнов, Литвинов. Основы безопасности жизнедеятельности. Учебник 10 кла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.Т.Смирнов, Литвинов. Основы безопасности жизнедеятельности. Учебник 11класс. Москва-АСТ, 200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сква-А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-А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,Н.Латчук. Планирование и организация занятий в школ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 Дрофа, 200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.Соловьев. Тесты ОБЖ. М: Дрофа, 200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Н.Латчук. Дидактические материалы ОБЖ.  М: Дрофа, 2001г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3:59:00Z</dcterms:created>
  <dc:creator>1</dc:creator>
  <dc:description/>
  <cp:keywords/>
  <dc:language>en-US</dc:language>
  <cp:lastModifiedBy>школа</cp:lastModifiedBy>
  <cp:lastPrinted>2013-01-30T12:55:00Z</cp:lastPrinted>
  <dcterms:modified xsi:type="dcterms:W3CDTF">2013-01-30T04:55:00Z</dcterms:modified>
  <cp:revision>28</cp:revision>
  <dc:subject/>
  <dc:title>_______________________20____г</dc:title>
</cp:coreProperties>
</file>