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Согласовано: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Директор МКОУ Большесалырской СОШ</w:t>
      </w:r>
    </w:p>
    <w:p>
      <w:pPr>
        <w:pStyle w:val="Normal"/>
        <w:rPr/>
      </w:pPr>
      <w:r>
        <w:rPr>
          <w:b/>
          <w:sz w:val="20"/>
          <w:szCs w:val="20"/>
        </w:rPr>
        <w:t>_______________                                                                                                                                 Ефимова О.М.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 МКОУ Большесалырская средняя общеобразовательная школа на 2012-13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ое  обще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2"/>
        <w:gridCol w:w="1788"/>
        <w:gridCol w:w="2520"/>
        <w:gridCol w:w="1980"/>
        <w:gridCol w:w="1260"/>
        <w:gridCol w:w="2691"/>
        <w:gridCol w:w="12"/>
        <w:gridCol w:w="18"/>
        <w:gridCol w:w="1939"/>
        <w:gridCol w:w="10"/>
        <w:gridCol w:w="10"/>
        <w:gridCol w:w="1078"/>
        <w:gridCol w:w="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и название учебной программы, год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укомплектованности библиотеки учебникам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мецкий язы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сновного общего образования по русскому языку (5-9 класс). М.Т.Баранов, Т.А.Ладыженская. 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5-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го общего образования по иностранному язы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-9 классы). И.Л.Бим. М: Дрофа, 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. М.Т. Баранов Русский язык. Учебник 5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,Т.А.Ладыженская. Русский язык. Учебник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.М.Т.Баранов. Учебник: Русский язык.  7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.Бархударов. Русский язык. Учебник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.Бархударов. Русский язык. Учебник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Учебник-хрестоматия. Учебник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Учебник-хрестоматия 6 класс в 2-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Учебник-хрестоматия 7 класс в 2-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Я.Коровина Учебник-хрестоматия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 Учебник-хрестоматия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Шаг 4.. Учебник 8кл.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Шаг 5. Учебник 9кл.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5 классе. Г.А.Богда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6 классе. Г.А.Богд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7 классе. Г.А.Богд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7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8 классе. Книга для учителя. Г.А.Богд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в 9 классе. Книга для учителя. Г.А.Богда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Е.Егорова. Поурочные разработки по русскому языку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, думаем, спорим». Дидактические материалы для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, думаем, спорим». Дидактические материалы для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, думаем, спорим». Дидактические материалы дл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Зинина. Наст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 литературы. Астрель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Золотарева. Поурочные разработки по литературе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ВАКО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Сборник нормативных документов (иностранны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одготовки выпускников основной школы по немец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Немецкий язык. Базовый курс, концепция, программа. М: 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шаг3 Книга для учителя.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шаг4 Книга для учителя.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шаг5 Книга для учителя.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Дьякова. Тесты по немецкому языку 7кл. М: Просвещение, 2010г.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5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6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7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8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Ладыженская. Рабочая тетрадь для 9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редней школе 7 кл. Карточки-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русскому языку 5-7кл. С-Петербург. Паритет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«Мой край – мой дом» под ред. Стельмах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Рабочая тетрадь (А, В) Шаг 3. М: Просвещение, 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Бим. Аудио-курс. Шаг 3.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Рабочая тетрадь (А, В) Шаг 4. М: Просвещение, 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Аудио-курс. Шаг 4. 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Рабочая тетрадь (А, В) Шаг 5. М: Просвещение, 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Бим. Аудио-курс. Шаг 5. 20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лий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сновного общего образования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глийский язык 5-6 кл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7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а для учителя к учебнику 5-6 кл, 7 кл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20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Г.М.Кузнецова Н.Г.Миндю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:Дрофа,200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нформатика» 8-9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А.Г.Гей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 Математика. Учебник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Я.Виленкин. Математика. Учебник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дкович А.Г.. Алгебра. Учебник 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. Учебни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Алгебра. Учебни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. Геометрия. Учебник 7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огорелов. Геометрия. Учебник 7-9 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8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9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. Математика. Дидактические материалы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.Математика. Дидактические материалы  6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Мнемозин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Дидактические материалы по алгебре для 7,8,9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Н.Макарычев. Разноуровневые дидактические материалы по алгебре 7, 8, 9 кл. М: Просвещение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по алгебре 7-9 классы. М:  Дрофа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по геометрии 7-9кл. 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Погоре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по геометрии для 7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. Карточки для проведения контрольных работ и зачетов 7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Ге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и для общеобразовательных учреждений. И.В.Душина. 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Всеобщая история. 5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С.В.Колпаков, М.В.Пономарев, В.А.Рогожк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,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История государства и народов России с древнейших времен до конца наших дней 6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А.Данилов, В.А.К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,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. Введение в обществознание. Автор: А.И.Кравченко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 Н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расноярского края» (6-9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Молодцова И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М.Домогацких. География. Учебник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М.Домогацких. Геогра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. География. Природа России. Учебник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. Население и хозяйство России Учебни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Дро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. История Древнего мира. Учебник 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. История Средних веков. Учебник 6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. История России. Учебник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Данилов, Л.Г.Косулина. История России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Учебник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А.Данилов, Л.Г.Косулина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Учебник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П.А.Баранов. Новая история 1500-1800г. Учебник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, П.А.Баранов. Новая история  Учебник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Сороко-Цюпа. Всеобщая история. Учебник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. История России. Учебник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Е. Андюс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бирское краеведение. Хозяйство, быт, традиции, культура старожилов Енисейской губерн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Русское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Ру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Петрова, В.И.Сиротин. Настольная книга учителя географии. Документы, программы, методические рекомендации. М: Просвещение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и самостоятельные работы учащихся 6-10 классы. М: Дрофа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.Новоженин. Тесты 6 класс. М: 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.Новенко. Тематическое и поурочное планирование. География 7 кла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. Москва, 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России 9 кл. Рекомендации к планированию уроков. М: Дрофа, 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. География России. Методическое пособие 8-9 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, 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Алексашкина. Оценка качества подготовки выпускников основной школы по истории. М: Дрофа,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Северина. Методич. Пособие. История Древнего мира 5 класс в 2-х частях.Волгоград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Д.Днепров. Сборник нормативных документов. История. М: Дрофа,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В.Уткина. Школьные олимпиады. История 5-9 класс. М: Айрис Пресс, 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И.Зверева. Тесты. История 5-11кл. М: Астрель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 История России. Методические рекомендации 6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. Учитель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Юдовская.Новая история 7,8 кл. Методические рекомендации 7. 8кл. Волгоград: Учитель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И.Тюляева. Настольная книга для учителя истории. Справочно-методическое пособие. М: ООО Изд. АСТ,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Н.Серов. Методические рекомендации по истории России с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до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7,8 кл. М: ВАКО, 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.Баранов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и проверочные работы 8кл. М: ООО Изд. АСТ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И.Данилов.История России: конец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. Тесты по истории 7 класс. М: Экзамен,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Степанцев. 300 задач по истории России с древнейших времен до наших дней. М: Дрофа, 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Оценка качества подготовки выпускников основной школы по обществознанию. М: Дрофа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методические разработки к учебнику А.И.Кравченко, Е.А.Певцовой.»Обществознание»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 к учебнику А.И.Кравченко, Е.А.Певцовой.»Обществознание»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Сиротин.Рабочая тетрадь по географии 6 кл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КоринскаяГеография материков и океанов. Рабочая тетрадь 7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 Дрофа, 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География материков и океанов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. География. Природа России. Рабочая тетрадь 8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,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Сиротин. Рабочая тетрадь по географии 8 класс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Природа России 8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Сиротин. Рабочая тетрадь по географии 9 класс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Население и хозяйство России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. История Средних веков. Рабочая тетрадь 6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Юдовская. Новая история. Рабочая тетрадь 7 кл. М: Просвещение,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Юдовская Новая история. Рабочая тетрадь 8 кл. М: Просвещение, 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Х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обществознанию. К учебнику А.И.Кравченко, Е.А.Певцовой «Обществозн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кл., 7 кл, 8 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р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экология Красноярск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-7 к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Красноярского кр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«Химия 8-11кл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общеобразовательных школ «Физика, астрономия» 7-11 класс. М.Т.Баранов, Дрофа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5-9 кл. Природа. Введение в биологию и экологию под редакцией Т.С.Сухов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Дроф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сновного общего образования по биологии. Авторы: В.В. Пасечник, В.В. Латюшин, В.М. Пакулова. М: Дро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ому предмету «Природа и экология Красноярского края» (5-9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чебному предмету «Художественная культура Красноярского края» (5-7 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Хим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Хим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Физика. Учебник 7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Учебник  8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Учебник 9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. Природоведение. Введение в биологию и эк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Н.Пономарева.  Биология.Учебник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М. Константинов.  Биология. Животные. Учебник 7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 Биология.Человек. Учебник 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Пономарева. Биология. . Учебник 9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ология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Андреева 5,6,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Шап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крыть красоту: художественная культура Красноярского кра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«Пла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норма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по хим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образования РФ.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Хи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ческое пособие 8-9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льная книга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9,10,11кл .М: Дрофа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химию в 8,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идактическое пособ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к и К.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Д.Минькова Тематическое и поурочное планирование по физике к учебнику А.В.Перышкина «Физика -7,-8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К.Мартынова «Книга для учителя» М: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Гром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по физике к учебнику А.В.Пёрышкина «Физика – 9 кл»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Кир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контрольные работы. Физика-9 200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Маро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работы по физике 7,8,9. М: Просвещение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Марон. Опорные конспекты и дифференцированные задачи по физике 7-9кл.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нормативных документов. Биология. М: Дроф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Колесов. Биология. Человек. Тематическое и поурочное планирование. 8кл. 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. Биология, Растения. 6 кл. Под ред. Пономаревой. М: Вентана-Граф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Природа и экология Красноярского края» 2011 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Хим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8 кл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Хим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9 кл. М: Дрофа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ухова. Природоведение. Рабочая тетрадь 1и2 ч. Вентана-Граф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Драгомилов. Биология. Человек. Рабочая тетрадь 8кл. 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Авторы: Н.Г.Преображенская. Вентана-Граф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кова В.В. 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Ботвинников, В.Н. Виноград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по черчению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Ю.Л. Хотунцев, В.Д.Симоненко. Трудовое обучение 5-11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Мальчики 5,6,7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мальчиков) Учебник 5,6,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вариант для девочек) Учебники 5,6,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Дев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5,6,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сова И.А. Технология. 8к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. Технология 8,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е учебное пособ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Основы безопасности жизнедеятельно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Литвинов, А.Т.Смир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 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Н.Литвинов, А.Т.Смирнов. ОБЖ. Учебники 5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Н.Литвинов, А.Т.Смирнов. ОБЖ. Учебники 6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Н.Литвинов, А.Т.Смирнов. ОБЖ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7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Н.Литвинов, А.Т.Смирнов. ОБЖ. Учебники 8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Литвинов, А.Т.Смирнов. ОБЖ. Учебники 9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Изд. 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Изд. 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Изд. 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Изд. 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:Из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и документы по курсу ОБЖ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.Соловьев. Тесты ОБЖ. 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Латчук. Дидактические материалы ОБЖ.  М: Дрофа, 2009г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редней общеобразовательной школы.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М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Науменко, В.В.Алеев. Музыка. Учебник 5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Науменко, В.В.Алеев. Музыка. Учебник 6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Науменко, В.В.Алеев. Музыка. Учебник 7,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И.Науменко, В.В.Алеев. Музыка. Учебник 8 к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И.Науменко, В.В.Алеев. Музыка. Нотная хрестоматия и методические материалы для учителя 5,6,7,8 кл. М: Дрофа, 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О.Яременко. Программно-методические материалы. Музыка. Начальная школа. М: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зыка и мы». Учебник-тетрадь для учащихся. М: Просвещение,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Физическое воспитание учащихся 1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Литвинов. М: Просвещение 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5-7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 Физическая культура 8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Днепров. Сборник нормативных документов. Физическая куль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Дроф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зобразительное искусство. М: Просвещение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. Изобразительное искусство. М:Дрофа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43:00Z</dcterms:created>
  <dc:creator>1</dc:creator>
  <dc:description/>
  <cp:keywords/>
  <dc:language>en-US</dc:language>
  <cp:lastModifiedBy>дом</cp:lastModifiedBy>
  <cp:lastPrinted>2013-01-30T12:53:00Z</cp:lastPrinted>
  <dcterms:modified xsi:type="dcterms:W3CDTF">2013-01-30T20:29:00Z</dcterms:modified>
  <cp:revision>44</cp:revision>
  <dc:subject/>
  <dc:title>                                                                                                                              </dc:title>
</cp:coreProperties>
</file>