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7200" w:leader="none"/>
        </w:tabs>
        <w:spacing w:lineRule="auto" w:line="3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627380</wp:posOffset>
            </wp:positionV>
            <wp:extent cx="1981200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81280</wp:posOffset>
                </wp:positionV>
                <wp:extent cx="7620" cy="107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7">
                              <a:moveTo>
                                <a:pt x="12" y="12"/>
                              </a:moveTo>
                              <a:lnTo>
                                <a:pt x="12" y="12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9" y="7"/>
                              </a:lnTo>
                              <a:lnTo>
                                <a:pt x="9" y="4"/>
                              </a:lnTo>
                              <a:lnTo>
                                <a:pt x="7" y="2"/>
                              </a:lnTo>
                              <a:lnTo>
                                <a:pt x="4" y="2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2" y="7"/>
                              </a:lnTo>
                              <a:lnTo>
                                <a:pt x="2" y="9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7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12" y="14"/>
                              </a:lnTo>
                              <a:lnTo>
                                <a:pt x="1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7" path="m12,12l12,12l12,9l12,9l12,9l12,9l12,7l12,7l12,7l9,7l9,4l7,2l4,2l4,0l2,0l2,2l0,4l0,7l2,7l2,9l2,12l2,12l2,14l2,14l4,17l4,17l7,17l7,17l9,17l9,14l9,14l12,14l12,12xe" fillcolor="#203e6f" stroked="f" o:allowincell="f" style="position:absolute;margin-left:55pt;margin-top:6.4pt;width:0.55pt;height:0.8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375</wp:posOffset>
                </wp:positionH>
                <wp:positionV relativeFrom="paragraph">
                  <wp:posOffset>33655</wp:posOffset>
                </wp:positionV>
                <wp:extent cx="13970" cy="139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10" y="19"/>
                              </a:lnTo>
                              <a:lnTo>
                                <a:pt x="12" y="19"/>
                              </a:lnTo>
                              <a:lnTo>
                                <a:pt x="14" y="19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9" y="15"/>
                              </a:lnTo>
                              <a:lnTo>
                                <a:pt x="22" y="12"/>
                              </a:lnTo>
                              <a:lnTo>
                                <a:pt x="22" y="10"/>
                              </a:lnTo>
                              <a:lnTo>
                                <a:pt x="19" y="10"/>
                              </a:lnTo>
                              <a:lnTo>
                                <a:pt x="19" y="7"/>
                              </a:lnTo>
                              <a:lnTo>
                                <a:pt x="17" y="7"/>
                              </a:lnTo>
                              <a:lnTo>
                                <a:pt x="17" y="5"/>
                              </a:lnTo>
                              <a:lnTo>
                                <a:pt x="14" y="5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0" y="0"/>
                              </a:lnTo>
                              <a:lnTo>
                                <a:pt x="7" y="3"/>
                              </a:lnTo>
                              <a:lnTo>
                                <a:pt x="7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10"/>
                              </a:lnTo>
                              <a:lnTo>
                                <a:pt x="5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0,22l0,22l2,22l2,22l5,22l5,22l7,22l7,22l7,22l10,19l12,19l14,19l17,17l17,17l19,15l22,12l22,10l19,10l19,7l17,7l17,5l14,5l12,3l12,3l10,0l7,3l7,5l5,7l5,7l5,10l5,12l2,12l2,12l0,12l0,12l0,15l0,15l0,17l0,17l0,19l0,19l0,22l0,22xe" fillcolor="#203e6f" stroked="f" o:allowincell="f" style="position:absolute;margin-left:36.25pt;margin-top:2.65pt;width:1.05pt;height:1.05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535</wp:posOffset>
                </wp:positionH>
                <wp:positionV relativeFrom="paragraph">
                  <wp:posOffset>82550</wp:posOffset>
                </wp:positionV>
                <wp:extent cx="12065" cy="762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">
                              <a:moveTo>
                                <a:pt x="19" y="12"/>
                              </a:moveTo>
                              <a:lnTo>
                                <a:pt x="17" y="10"/>
                              </a:lnTo>
                              <a:lnTo>
                                <a:pt x="15" y="7"/>
                              </a:lnTo>
                              <a:lnTo>
                                <a:pt x="12" y="5"/>
                              </a:lnTo>
                              <a:lnTo>
                                <a:pt x="10" y="2"/>
                              </a:lnTo>
                              <a:lnTo>
                                <a:pt x="7" y="2"/>
                              </a:lnTo>
                              <a:lnTo>
                                <a:pt x="5" y="2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5" y="7"/>
                              </a:lnTo>
                              <a:lnTo>
                                <a:pt x="7" y="10"/>
                              </a:lnTo>
                              <a:lnTo>
                                <a:pt x="10" y="10"/>
                              </a:lnTo>
                              <a:lnTo>
                                <a:pt x="12" y="12"/>
                              </a:lnTo>
                              <a:lnTo>
                                <a:pt x="15" y="12"/>
                              </a:lnTo>
                              <a:lnTo>
                                <a:pt x="17" y="12"/>
                              </a:lnTo>
                              <a:lnTo>
                                <a:pt x="1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" path="m19,12l17,10l15,7l12,5l10,2l7,2l5,2l3,0l0,0l0,0l0,0l0,2l0,2l0,2l0,2l0,5l3,5l3,5l5,7l7,10l10,10l12,12l15,12l17,12l19,12xe" fillcolor="#203e6f" stroked="f" o:allowincell="f" style="position:absolute;margin-left:47.05pt;margin-top:6.5pt;width:0.9pt;height:0.55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226060</wp:posOffset>
                </wp:positionV>
                <wp:extent cx="4445" cy="635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3" y="10"/>
                              </a:move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3,10l5,7l5,7l5,7l5,5l7,5l7,5l7,5l7,2l7,2l7,0l7,0l5,0l5,0l5,0l3,0l3,0l3,0l3,2l3,5l3,5l3,5l0,7l3,7l3,10xe" fillcolor="#203e6f" stroked="f" o:allowincell="f" style="position:absolute;margin-left:59.65pt;margin-top:17.8pt;width:0.3pt;height:0.45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075</wp:posOffset>
                </wp:positionH>
                <wp:positionV relativeFrom="paragraph">
                  <wp:posOffset>212090</wp:posOffset>
                </wp:positionV>
                <wp:extent cx="12065" cy="171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7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3" y="8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5" y="12"/>
                              </a:lnTo>
                              <a:lnTo>
                                <a:pt x="7" y="12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10" y="17"/>
                              </a:lnTo>
                              <a:lnTo>
                                <a:pt x="10" y="17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7"/>
                              </a:lnTo>
                              <a:lnTo>
                                <a:pt x="17" y="27"/>
                              </a:lnTo>
                              <a:lnTo>
                                <a:pt x="17" y="27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2"/>
                              </a:lnTo>
                              <a:lnTo>
                                <a:pt x="19" y="20"/>
                              </a:lnTo>
                              <a:lnTo>
                                <a:pt x="17" y="17"/>
                              </a:lnTo>
                              <a:lnTo>
                                <a:pt x="17" y="12"/>
                              </a:lnTo>
                              <a:lnTo>
                                <a:pt x="15" y="10"/>
                              </a:lnTo>
                              <a:lnTo>
                                <a:pt x="15" y="8"/>
                              </a:lnTo>
                              <a:lnTo>
                                <a:pt x="12" y="5"/>
                              </a:lnTo>
                              <a:lnTo>
                                <a:pt x="10" y="3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7" path="m7,0l5,0l5,0l5,0l3,0l3,3l3,3l3,3l0,5l0,8l3,8l3,10l3,10l5,10l5,12l7,12l7,15l7,15l10,17l10,17l12,20l12,20l15,22l15,22l15,24l17,24l17,24l17,27l17,27l17,27l19,24l19,24l19,22l19,20l17,17l17,12l15,10l15,8l12,5l10,3l7,0xe" fillcolor="#203e6f" stroked="f" o:allowincell="f" style="position:absolute;margin-left:57.25pt;margin-top:16.7pt;width:0.9pt;height:1.3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-12065</wp:posOffset>
                </wp:positionV>
                <wp:extent cx="5715" cy="4445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">
                              <a:moveTo>
                                <a:pt x="9" y="5"/>
                              </a:moveTo>
                              <a:lnTo>
                                <a:pt x="9" y="2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4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" path="m9,5l9,2l9,0l7,0l4,0l4,0l2,0l0,0l0,2l2,2l2,5l4,5l4,7l7,7l7,7l9,5l9,5xe" fillcolor="#e2b74d" stroked="f" o:allowincell="f" style="position:absolute;margin-left:27.75pt;margin-top:-0.95pt;width:0.4pt;height:0.3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7620" cy="101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6">
                              <a:moveTo>
                                <a:pt x="12" y="12"/>
                              </a:move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0" y="4"/>
                              </a:lnTo>
                              <a:lnTo>
                                <a:pt x="8" y="4"/>
                              </a:lnTo>
                              <a:lnTo>
                                <a:pt x="8" y="2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3" y="9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4"/>
                              </a:lnTo>
                              <a:lnTo>
                                <a:pt x="3" y="16"/>
                              </a:lnTo>
                              <a:lnTo>
                                <a:pt x="5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6" path="m12,12l12,9l12,9l12,9l12,9l12,7l12,7l12,7l12,7l10,4l8,4l8,2l5,0l5,0l3,0l0,0l0,4l0,4l0,7l0,9l3,9l3,12l3,12l3,14l3,16l5,16l8,16l8,16l10,14l10,14l10,14l12,12l12,12xe" fillcolor="#e2b74d" stroked="f" o:allowincell="f" style="position:absolute;margin-left:54pt;margin-top:4pt;width:0.55pt;height:0.75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</wp:posOffset>
                </wp:positionH>
                <wp:positionV relativeFrom="paragraph">
                  <wp:posOffset>33655</wp:posOffset>
                </wp:positionV>
                <wp:extent cx="12065" cy="7620"/>
                <wp:effectExtent l="635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">
                              <a:moveTo>
                                <a:pt x="17" y="12"/>
                              </a:move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7" y="3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5" y="5"/>
                              </a:lnTo>
                              <a:lnTo>
                                <a:pt x="7" y="7"/>
                              </a:lnTo>
                              <a:lnTo>
                                <a:pt x="9" y="7"/>
                              </a:lnTo>
                              <a:lnTo>
                                <a:pt x="12" y="10"/>
                              </a:lnTo>
                              <a:lnTo>
                                <a:pt x="14" y="10"/>
                              </a:lnTo>
                              <a:lnTo>
                                <a:pt x="17" y="10"/>
                              </a:lnTo>
                              <a:lnTo>
                                <a:pt x="1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" path="m17,12l19,12l19,12l19,10l19,10l19,7l19,7l19,5l19,5l17,3l14,0l12,0l9,0l7,0l5,0l2,0l0,0l2,3l5,5l7,7l9,7l12,10l14,10l17,10l17,12xe" fillcolor="#e2b74d" stroked="f" o:allowincell="f" style="position:absolute;margin-left:46.35pt;margin-top:2.65pt;width:0.9pt;height:0.55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610</wp:posOffset>
                </wp:positionH>
                <wp:positionV relativeFrom="paragraph">
                  <wp:posOffset>26035</wp:posOffset>
                </wp:positionV>
                <wp:extent cx="22860" cy="152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">
                              <a:moveTo>
                                <a:pt x="36" y="19"/>
                              </a:move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4" y="12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1" y="7"/>
                              </a:lnTo>
                              <a:lnTo>
                                <a:pt x="29" y="7"/>
                              </a:lnTo>
                              <a:lnTo>
                                <a:pt x="26" y="5"/>
                              </a:lnTo>
                              <a:lnTo>
                                <a:pt x="24" y="5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7" y="0"/>
                              </a:lnTo>
                              <a:lnTo>
                                <a:pt x="17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5"/>
                              </a:lnTo>
                              <a:lnTo>
                                <a:pt x="12" y="7"/>
                              </a:lnTo>
                              <a:lnTo>
                                <a:pt x="12" y="10"/>
                              </a:lnTo>
                              <a:lnTo>
                                <a:pt x="12" y="7"/>
                              </a:lnTo>
                              <a:lnTo>
                                <a:pt x="9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5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2"/>
                              </a:lnTo>
                              <a:lnTo>
                                <a:pt x="2" y="15"/>
                              </a:lnTo>
                              <a:lnTo>
                                <a:pt x="5" y="17"/>
                              </a:lnTo>
                              <a:lnTo>
                                <a:pt x="5" y="19"/>
                              </a:lnTo>
                              <a:lnTo>
                                <a:pt x="7" y="19"/>
                              </a:lnTo>
                              <a:lnTo>
                                <a:pt x="7" y="22"/>
                              </a:lnTo>
                              <a:lnTo>
                                <a:pt x="9" y="24"/>
                              </a:lnTo>
                              <a:lnTo>
                                <a:pt x="12" y="24"/>
                              </a:lnTo>
                              <a:lnTo>
                                <a:pt x="14" y="24"/>
                              </a:lnTo>
                              <a:lnTo>
                                <a:pt x="17" y="24"/>
                              </a:lnTo>
                              <a:lnTo>
                                <a:pt x="21" y="24"/>
                              </a:lnTo>
                              <a:lnTo>
                                <a:pt x="24" y="24"/>
                              </a:lnTo>
                              <a:lnTo>
                                <a:pt x="29" y="22"/>
                              </a:lnTo>
                              <a:lnTo>
                                <a:pt x="31" y="22"/>
                              </a:lnTo>
                              <a:lnTo>
                                <a:pt x="3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4" path="m36,19l36,19l36,19l36,19l36,19l36,17l36,17l36,15l36,15l36,12l36,12l34,12l34,10l34,10l31,7l29,7l26,5l24,5l19,3l19,3l17,0l17,3l14,3l14,3l14,5l12,7l12,10l12,7l9,5l7,5l7,5l5,5l2,5l2,5l0,5l0,7l0,10l0,12l2,12l2,15l5,17l5,19l7,19l7,22l9,24l12,24l14,24l17,24l21,24l24,24l29,22l31,22l36,19xe" fillcolor="#e2b74d" stroked="f" o:allowincell="f" style="position:absolute;margin-left:44.3pt;margin-top:2.05pt;width:1.75pt;height:1.15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</wp:posOffset>
                </wp:positionH>
                <wp:positionV relativeFrom="paragraph">
                  <wp:posOffset>50800</wp:posOffset>
                </wp:positionV>
                <wp:extent cx="10795" cy="889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">
                              <a:moveTo>
                                <a:pt x="17" y="14"/>
                              </a:moveTo>
                              <a:lnTo>
                                <a:pt x="15" y="9"/>
                              </a:lnTo>
                              <a:lnTo>
                                <a:pt x="12" y="7"/>
                              </a:lnTo>
                              <a:lnTo>
                                <a:pt x="10" y="7"/>
                              </a:lnTo>
                              <a:lnTo>
                                <a:pt x="8" y="4"/>
                              </a:lnTo>
                              <a:lnTo>
                                <a:pt x="5" y="4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3" y="9"/>
                              </a:lnTo>
                              <a:lnTo>
                                <a:pt x="5" y="9"/>
                              </a:lnTo>
                              <a:lnTo>
                                <a:pt x="8" y="12"/>
                              </a:lnTo>
                              <a:lnTo>
                                <a:pt x="10" y="14"/>
                              </a:lnTo>
                              <a:lnTo>
                                <a:pt x="12" y="14"/>
                              </a:lnTo>
                              <a:lnTo>
                                <a:pt x="15" y="14"/>
                              </a:lnTo>
                              <a:lnTo>
                                <a:pt x="1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4" path="m17,14l15,9l12,7l10,7l8,4l5,4l3,2l3,2l0,0l0,2l0,2l0,2l0,4l0,4l0,4l0,4l0,7l3,7l3,9l5,9l8,12l10,14l12,14l15,14l17,14xe" fillcolor="#e2b74d" stroked="f" o:allowincell="f" style="position:absolute;margin-left:46.2pt;margin-top:4pt;width:0.8pt;height:0.65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760</wp:posOffset>
                </wp:positionH>
                <wp:positionV relativeFrom="paragraph">
                  <wp:posOffset>195580</wp:posOffset>
                </wp:positionV>
                <wp:extent cx="3175" cy="4445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0" y="7"/>
                              </a:move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" path="m0,7l3,7l3,7l3,5l3,5l3,5l3,5l5,2l5,2l3,2l3,0l3,0l3,0l3,0l3,0l3,0l0,0l0,2l0,2l0,2l0,5l0,5l0,5l0,7l0,7xe" fillcolor="#e2b74d" stroked="f" o:allowincell="f" style="position:absolute;margin-left:58.8pt;margin-top:15.4pt;width:0.2pt;height:0.3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5010</wp:posOffset>
                </wp:positionH>
                <wp:positionV relativeFrom="paragraph">
                  <wp:posOffset>181610</wp:posOffset>
                </wp:positionV>
                <wp:extent cx="12065" cy="171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5"/>
                              </a:lnTo>
                              <a:lnTo>
                                <a:pt x="7" y="15"/>
                              </a:lnTo>
                              <a:lnTo>
                                <a:pt x="7" y="17"/>
                              </a:lnTo>
                              <a:lnTo>
                                <a:pt x="10" y="17"/>
                              </a:lnTo>
                              <a:lnTo>
                                <a:pt x="10" y="20"/>
                              </a:lnTo>
                              <a:lnTo>
                                <a:pt x="12" y="20"/>
                              </a:lnTo>
                              <a:lnTo>
                                <a:pt x="12" y="22"/>
                              </a:lnTo>
                              <a:lnTo>
                                <a:pt x="14" y="22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7" y="24"/>
                              </a:lnTo>
                              <a:lnTo>
                                <a:pt x="17" y="27"/>
                              </a:lnTo>
                              <a:lnTo>
                                <a:pt x="17" y="27"/>
                              </a:lnTo>
                              <a:lnTo>
                                <a:pt x="17" y="27"/>
                              </a:lnTo>
                              <a:lnTo>
                                <a:pt x="19" y="27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0"/>
                              </a:lnTo>
                              <a:lnTo>
                                <a:pt x="17" y="17"/>
                              </a:lnTo>
                              <a:lnTo>
                                <a:pt x="17" y="12"/>
                              </a:lnTo>
                              <a:lnTo>
                                <a:pt x="14" y="10"/>
                              </a:lnTo>
                              <a:lnTo>
                                <a:pt x="12" y="5"/>
                              </a:lnTo>
                              <a:lnTo>
                                <a:pt x="10" y="3"/>
                              </a:lnTo>
                              <a:lnTo>
                                <a:pt x="7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7" path="m5,0l5,0l2,0l2,0l2,0l2,0l2,3l0,3l0,3l0,5l0,8l2,8l2,10l2,10l5,12l5,12l5,15l7,15l7,17l10,17l10,20l12,20l12,22l14,22l14,24l14,24l17,24l17,27l17,27l17,27l19,27l19,24l19,24l19,20l17,17l17,12l14,10l12,5l10,3l7,3l5,0xe" fillcolor="#e2b74d" stroked="f" o:allowincell="f" style="position:absolute;margin-left:56.3pt;margin-top:14.3pt;width:0.9pt;height:1.3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21200" cy="43307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0" h="682">
                              <a:moveTo>
                                <a:pt x="0" y="577"/>
                              </a:moveTo>
                              <a:lnTo>
                                <a:pt x="0" y="12"/>
                              </a:lnTo>
                              <a:lnTo>
                                <a:pt x="379" y="12"/>
                              </a:lnTo>
                              <a:lnTo>
                                <a:pt x="379" y="165"/>
                              </a:lnTo>
                              <a:lnTo>
                                <a:pt x="199" y="165"/>
                              </a:lnTo>
                              <a:lnTo>
                                <a:pt x="199" y="221"/>
                              </a:lnTo>
                              <a:lnTo>
                                <a:pt x="360" y="221"/>
                              </a:lnTo>
                              <a:lnTo>
                                <a:pt x="360" y="365"/>
                              </a:lnTo>
                              <a:lnTo>
                                <a:pt x="199" y="365"/>
                              </a:lnTo>
                              <a:lnTo>
                                <a:pt x="199" y="425"/>
                              </a:lnTo>
                              <a:lnTo>
                                <a:pt x="382" y="425"/>
                              </a:lnTo>
                              <a:lnTo>
                                <a:pt x="382" y="577"/>
                              </a:lnTo>
                              <a:lnTo>
                                <a:pt x="0" y="577"/>
                              </a:lnTo>
                              <a:close/>
                              <a:moveTo>
                                <a:pt x="670" y="425"/>
                              </a:moveTo>
                              <a:lnTo>
                                <a:pt x="792" y="425"/>
                              </a:lnTo>
                              <a:lnTo>
                                <a:pt x="792" y="165"/>
                              </a:lnTo>
                              <a:lnTo>
                                <a:pt x="706" y="165"/>
                              </a:lnTo>
                              <a:lnTo>
                                <a:pt x="706" y="276"/>
                              </a:lnTo>
                              <a:lnTo>
                                <a:pt x="703" y="298"/>
                              </a:lnTo>
                              <a:lnTo>
                                <a:pt x="703" y="317"/>
                              </a:lnTo>
                              <a:lnTo>
                                <a:pt x="701" y="329"/>
                              </a:lnTo>
                              <a:lnTo>
                                <a:pt x="699" y="339"/>
                              </a:lnTo>
                              <a:lnTo>
                                <a:pt x="699" y="348"/>
                              </a:lnTo>
                              <a:lnTo>
                                <a:pt x="696" y="358"/>
                              </a:lnTo>
                              <a:lnTo>
                                <a:pt x="694" y="367"/>
                              </a:lnTo>
                              <a:lnTo>
                                <a:pt x="691" y="375"/>
                              </a:lnTo>
                              <a:lnTo>
                                <a:pt x="689" y="384"/>
                              </a:lnTo>
                              <a:lnTo>
                                <a:pt x="684" y="391"/>
                              </a:lnTo>
                              <a:lnTo>
                                <a:pt x="682" y="401"/>
                              </a:lnTo>
                              <a:lnTo>
                                <a:pt x="677" y="408"/>
                              </a:lnTo>
                              <a:lnTo>
                                <a:pt x="675" y="415"/>
                              </a:lnTo>
                              <a:lnTo>
                                <a:pt x="670" y="425"/>
                              </a:lnTo>
                              <a:close/>
                              <a:moveTo>
                                <a:pt x="996" y="425"/>
                              </a:moveTo>
                              <a:lnTo>
                                <a:pt x="1030" y="425"/>
                              </a:lnTo>
                              <a:lnTo>
                                <a:pt x="1030" y="682"/>
                              </a:lnTo>
                              <a:lnTo>
                                <a:pt x="828" y="682"/>
                              </a:lnTo>
                              <a:lnTo>
                                <a:pt x="838" y="577"/>
                              </a:lnTo>
                              <a:lnTo>
                                <a:pt x="636" y="577"/>
                              </a:lnTo>
                              <a:lnTo>
                                <a:pt x="648" y="682"/>
                              </a:lnTo>
                              <a:lnTo>
                                <a:pt x="444" y="682"/>
                              </a:lnTo>
                              <a:lnTo>
                                <a:pt x="444" y="425"/>
                              </a:lnTo>
                              <a:lnTo>
                                <a:pt x="461" y="425"/>
                              </a:lnTo>
                              <a:lnTo>
                                <a:pt x="468" y="415"/>
                              </a:lnTo>
                              <a:lnTo>
                                <a:pt x="475" y="406"/>
                              </a:lnTo>
                              <a:lnTo>
                                <a:pt x="480" y="396"/>
                              </a:lnTo>
                              <a:lnTo>
                                <a:pt x="487" y="387"/>
                              </a:lnTo>
                              <a:lnTo>
                                <a:pt x="492" y="375"/>
                              </a:lnTo>
                              <a:lnTo>
                                <a:pt x="497" y="365"/>
                              </a:lnTo>
                              <a:lnTo>
                                <a:pt x="502" y="351"/>
                              </a:lnTo>
                              <a:lnTo>
                                <a:pt x="507" y="339"/>
                              </a:lnTo>
                              <a:lnTo>
                                <a:pt x="511" y="327"/>
                              </a:lnTo>
                              <a:lnTo>
                                <a:pt x="514" y="312"/>
                              </a:lnTo>
                              <a:lnTo>
                                <a:pt x="516" y="298"/>
                              </a:lnTo>
                              <a:lnTo>
                                <a:pt x="519" y="281"/>
                              </a:lnTo>
                              <a:lnTo>
                                <a:pt x="521" y="266"/>
                              </a:lnTo>
                              <a:lnTo>
                                <a:pt x="521" y="250"/>
                              </a:lnTo>
                              <a:lnTo>
                                <a:pt x="521" y="233"/>
                              </a:lnTo>
                              <a:lnTo>
                                <a:pt x="521" y="214"/>
                              </a:lnTo>
                              <a:lnTo>
                                <a:pt x="521" y="12"/>
                              </a:lnTo>
                              <a:lnTo>
                                <a:pt x="996" y="12"/>
                              </a:lnTo>
                              <a:lnTo>
                                <a:pt x="996" y="425"/>
                              </a:lnTo>
                              <a:close/>
                              <a:moveTo>
                                <a:pt x="1102" y="577"/>
                              </a:moveTo>
                              <a:lnTo>
                                <a:pt x="1102" y="12"/>
                              </a:lnTo>
                              <a:lnTo>
                                <a:pt x="1304" y="12"/>
                              </a:lnTo>
                              <a:lnTo>
                                <a:pt x="1304" y="315"/>
                              </a:lnTo>
                              <a:lnTo>
                                <a:pt x="1428" y="12"/>
                              </a:lnTo>
                              <a:lnTo>
                                <a:pt x="1630" y="12"/>
                              </a:lnTo>
                              <a:lnTo>
                                <a:pt x="1630" y="577"/>
                              </a:lnTo>
                              <a:lnTo>
                                <a:pt x="1428" y="577"/>
                              </a:lnTo>
                              <a:lnTo>
                                <a:pt x="1428" y="293"/>
                              </a:lnTo>
                              <a:lnTo>
                                <a:pt x="1304" y="577"/>
                              </a:lnTo>
                              <a:lnTo>
                                <a:pt x="1102" y="577"/>
                              </a:lnTo>
                              <a:close/>
                              <a:moveTo>
                                <a:pt x="1714" y="577"/>
                              </a:moveTo>
                              <a:lnTo>
                                <a:pt x="1714" y="12"/>
                              </a:lnTo>
                              <a:lnTo>
                                <a:pt x="1918" y="12"/>
                              </a:lnTo>
                              <a:lnTo>
                                <a:pt x="1918" y="202"/>
                              </a:lnTo>
                              <a:lnTo>
                                <a:pt x="2043" y="202"/>
                              </a:lnTo>
                              <a:lnTo>
                                <a:pt x="2043" y="12"/>
                              </a:lnTo>
                              <a:lnTo>
                                <a:pt x="2247" y="12"/>
                              </a:lnTo>
                              <a:lnTo>
                                <a:pt x="2247" y="577"/>
                              </a:lnTo>
                              <a:lnTo>
                                <a:pt x="2043" y="577"/>
                              </a:lnTo>
                              <a:lnTo>
                                <a:pt x="2043" y="379"/>
                              </a:lnTo>
                              <a:lnTo>
                                <a:pt x="1918" y="379"/>
                              </a:lnTo>
                              <a:lnTo>
                                <a:pt x="1918" y="577"/>
                              </a:lnTo>
                              <a:lnTo>
                                <a:pt x="1714" y="577"/>
                              </a:lnTo>
                              <a:close/>
                              <a:moveTo>
                                <a:pt x="2283" y="577"/>
                              </a:moveTo>
                              <a:lnTo>
                                <a:pt x="2482" y="12"/>
                              </a:lnTo>
                              <a:lnTo>
                                <a:pt x="2708" y="12"/>
                              </a:lnTo>
                              <a:lnTo>
                                <a:pt x="2907" y="577"/>
                              </a:lnTo>
                              <a:lnTo>
                                <a:pt x="2686" y="577"/>
                              </a:lnTo>
                              <a:lnTo>
                                <a:pt x="2667" y="504"/>
                              </a:lnTo>
                              <a:lnTo>
                                <a:pt x="2518" y="504"/>
                              </a:lnTo>
                              <a:lnTo>
                                <a:pt x="2499" y="577"/>
                              </a:lnTo>
                              <a:lnTo>
                                <a:pt x="2283" y="577"/>
                              </a:lnTo>
                              <a:close/>
                              <a:moveTo>
                                <a:pt x="2636" y="372"/>
                              </a:moveTo>
                              <a:lnTo>
                                <a:pt x="2595" y="185"/>
                              </a:lnTo>
                              <a:lnTo>
                                <a:pt x="2590" y="185"/>
                              </a:lnTo>
                              <a:lnTo>
                                <a:pt x="2549" y="372"/>
                              </a:lnTo>
                              <a:lnTo>
                                <a:pt x="2636" y="372"/>
                              </a:lnTo>
                              <a:close/>
                              <a:moveTo>
                                <a:pt x="3202" y="12"/>
                              </a:moveTo>
                              <a:lnTo>
                                <a:pt x="3183" y="12"/>
                              </a:lnTo>
                              <a:lnTo>
                                <a:pt x="3166" y="14"/>
                              </a:lnTo>
                              <a:lnTo>
                                <a:pt x="3150" y="16"/>
                              </a:lnTo>
                              <a:lnTo>
                                <a:pt x="3133" y="19"/>
                              </a:lnTo>
                              <a:lnTo>
                                <a:pt x="3116" y="19"/>
                              </a:lnTo>
                              <a:lnTo>
                                <a:pt x="3102" y="24"/>
                              </a:lnTo>
                              <a:lnTo>
                                <a:pt x="3087" y="28"/>
                              </a:lnTo>
                              <a:lnTo>
                                <a:pt x="3073" y="33"/>
                              </a:lnTo>
                              <a:lnTo>
                                <a:pt x="3061" y="38"/>
                              </a:lnTo>
                              <a:lnTo>
                                <a:pt x="3049" y="43"/>
                              </a:lnTo>
                              <a:lnTo>
                                <a:pt x="3037" y="50"/>
                              </a:lnTo>
                              <a:lnTo>
                                <a:pt x="3027" y="57"/>
                              </a:lnTo>
                              <a:lnTo>
                                <a:pt x="3018" y="67"/>
                              </a:lnTo>
                              <a:lnTo>
                                <a:pt x="3008" y="77"/>
                              </a:lnTo>
                              <a:lnTo>
                                <a:pt x="3001" y="84"/>
                              </a:lnTo>
                              <a:lnTo>
                                <a:pt x="2994" y="96"/>
                              </a:lnTo>
                              <a:lnTo>
                                <a:pt x="2989" y="108"/>
                              </a:lnTo>
                              <a:lnTo>
                                <a:pt x="2982" y="117"/>
                              </a:lnTo>
                              <a:lnTo>
                                <a:pt x="2977" y="132"/>
                              </a:lnTo>
                              <a:lnTo>
                                <a:pt x="2972" y="144"/>
                              </a:lnTo>
                              <a:lnTo>
                                <a:pt x="2970" y="158"/>
                              </a:lnTo>
                              <a:lnTo>
                                <a:pt x="2967" y="173"/>
                              </a:lnTo>
                              <a:lnTo>
                                <a:pt x="2967" y="190"/>
                              </a:lnTo>
                              <a:lnTo>
                                <a:pt x="2967" y="206"/>
                              </a:lnTo>
                              <a:lnTo>
                                <a:pt x="2967" y="218"/>
                              </a:lnTo>
                              <a:lnTo>
                                <a:pt x="2967" y="230"/>
                              </a:lnTo>
                              <a:lnTo>
                                <a:pt x="2970" y="245"/>
                              </a:lnTo>
                              <a:lnTo>
                                <a:pt x="2972" y="254"/>
                              </a:lnTo>
                              <a:lnTo>
                                <a:pt x="2977" y="266"/>
                              </a:lnTo>
                              <a:lnTo>
                                <a:pt x="2982" y="276"/>
                              </a:lnTo>
                              <a:lnTo>
                                <a:pt x="2989" y="286"/>
                              </a:lnTo>
                              <a:lnTo>
                                <a:pt x="2994" y="295"/>
                              </a:lnTo>
                              <a:lnTo>
                                <a:pt x="3001" y="303"/>
                              </a:lnTo>
                              <a:lnTo>
                                <a:pt x="3008" y="310"/>
                              </a:lnTo>
                              <a:lnTo>
                                <a:pt x="3018" y="319"/>
                              </a:lnTo>
                              <a:lnTo>
                                <a:pt x="3027" y="327"/>
                              </a:lnTo>
                              <a:lnTo>
                                <a:pt x="3039" y="331"/>
                              </a:lnTo>
                              <a:lnTo>
                                <a:pt x="3051" y="336"/>
                              </a:lnTo>
                              <a:lnTo>
                                <a:pt x="3063" y="343"/>
                              </a:lnTo>
                              <a:lnTo>
                                <a:pt x="3075" y="346"/>
                              </a:lnTo>
                              <a:lnTo>
                                <a:pt x="2926" y="577"/>
                              </a:lnTo>
                              <a:lnTo>
                                <a:pt x="3152" y="577"/>
                              </a:lnTo>
                              <a:lnTo>
                                <a:pt x="3250" y="391"/>
                              </a:lnTo>
                              <a:lnTo>
                                <a:pt x="3250" y="577"/>
                              </a:lnTo>
                              <a:lnTo>
                                <a:pt x="3452" y="577"/>
                              </a:lnTo>
                              <a:lnTo>
                                <a:pt x="3452" y="12"/>
                              </a:lnTo>
                              <a:lnTo>
                                <a:pt x="3202" y="12"/>
                              </a:lnTo>
                              <a:close/>
                              <a:moveTo>
                                <a:pt x="3250" y="269"/>
                              </a:moveTo>
                              <a:lnTo>
                                <a:pt x="3217" y="269"/>
                              </a:lnTo>
                              <a:lnTo>
                                <a:pt x="3210" y="269"/>
                              </a:lnTo>
                              <a:lnTo>
                                <a:pt x="3202" y="269"/>
                              </a:lnTo>
                              <a:lnTo>
                                <a:pt x="3198" y="266"/>
                              </a:lnTo>
                              <a:lnTo>
                                <a:pt x="3190" y="264"/>
                              </a:lnTo>
                              <a:lnTo>
                                <a:pt x="3186" y="262"/>
                              </a:lnTo>
                              <a:lnTo>
                                <a:pt x="3181" y="259"/>
                              </a:lnTo>
                              <a:lnTo>
                                <a:pt x="3176" y="257"/>
                              </a:lnTo>
                              <a:lnTo>
                                <a:pt x="3174" y="254"/>
                              </a:lnTo>
                              <a:lnTo>
                                <a:pt x="3171" y="250"/>
                              </a:lnTo>
                              <a:lnTo>
                                <a:pt x="3166" y="245"/>
                              </a:lnTo>
                              <a:lnTo>
                                <a:pt x="3164" y="240"/>
                              </a:lnTo>
                              <a:lnTo>
                                <a:pt x="3164" y="235"/>
                              </a:lnTo>
                              <a:lnTo>
                                <a:pt x="3162" y="228"/>
                              </a:lnTo>
                              <a:lnTo>
                                <a:pt x="3159" y="223"/>
                              </a:lnTo>
                              <a:lnTo>
                                <a:pt x="3159" y="216"/>
                              </a:lnTo>
                              <a:lnTo>
                                <a:pt x="3159" y="209"/>
                              </a:lnTo>
                              <a:lnTo>
                                <a:pt x="3159" y="204"/>
                              </a:lnTo>
                              <a:lnTo>
                                <a:pt x="3159" y="199"/>
                              </a:lnTo>
                              <a:lnTo>
                                <a:pt x="3162" y="194"/>
                              </a:lnTo>
                              <a:lnTo>
                                <a:pt x="3164" y="190"/>
                              </a:lnTo>
                              <a:lnTo>
                                <a:pt x="3164" y="185"/>
                              </a:lnTo>
                              <a:lnTo>
                                <a:pt x="3166" y="180"/>
                              </a:lnTo>
                              <a:lnTo>
                                <a:pt x="3171" y="175"/>
                              </a:lnTo>
                              <a:lnTo>
                                <a:pt x="3174" y="173"/>
                              </a:lnTo>
                              <a:lnTo>
                                <a:pt x="3176" y="168"/>
                              </a:lnTo>
                              <a:lnTo>
                                <a:pt x="3181" y="165"/>
                              </a:lnTo>
                              <a:lnTo>
                                <a:pt x="3186" y="163"/>
                              </a:lnTo>
                              <a:lnTo>
                                <a:pt x="3188" y="161"/>
                              </a:lnTo>
                              <a:lnTo>
                                <a:pt x="3193" y="158"/>
                              </a:lnTo>
                              <a:lnTo>
                                <a:pt x="3198" y="158"/>
                              </a:lnTo>
                              <a:lnTo>
                                <a:pt x="3205" y="156"/>
                              </a:lnTo>
                              <a:lnTo>
                                <a:pt x="3210" y="156"/>
                              </a:lnTo>
                              <a:lnTo>
                                <a:pt x="3250" y="156"/>
                              </a:lnTo>
                              <a:lnTo>
                                <a:pt x="3250" y="269"/>
                              </a:lnTo>
                              <a:close/>
                              <a:moveTo>
                                <a:pt x="3987" y="411"/>
                              </a:moveTo>
                              <a:lnTo>
                                <a:pt x="3987" y="577"/>
                              </a:lnTo>
                              <a:lnTo>
                                <a:pt x="3783" y="577"/>
                              </a:lnTo>
                              <a:lnTo>
                                <a:pt x="3783" y="12"/>
                              </a:lnTo>
                              <a:lnTo>
                                <a:pt x="4035" y="12"/>
                              </a:lnTo>
                              <a:lnTo>
                                <a:pt x="4050" y="12"/>
                              </a:lnTo>
                              <a:lnTo>
                                <a:pt x="4064" y="12"/>
                              </a:lnTo>
                              <a:lnTo>
                                <a:pt x="4079" y="14"/>
                              </a:lnTo>
                              <a:lnTo>
                                <a:pt x="4091" y="16"/>
                              </a:lnTo>
                              <a:lnTo>
                                <a:pt x="4105" y="16"/>
                              </a:lnTo>
                              <a:lnTo>
                                <a:pt x="4117" y="19"/>
                              </a:lnTo>
                              <a:lnTo>
                                <a:pt x="4129" y="21"/>
                              </a:lnTo>
                              <a:lnTo>
                                <a:pt x="4141" y="24"/>
                              </a:lnTo>
                              <a:lnTo>
                                <a:pt x="4151" y="28"/>
                              </a:lnTo>
                              <a:lnTo>
                                <a:pt x="4160" y="31"/>
                              </a:lnTo>
                              <a:lnTo>
                                <a:pt x="4170" y="36"/>
                              </a:lnTo>
                              <a:lnTo>
                                <a:pt x="4180" y="40"/>
                              </a:lnTo>
                              <a:lnTo>
                                <a:pt x="4189" y="45"/>
                              </a:lnTo>
                              <a:lnTo>
                                <a:pt x="4199" y="50"/>
                              </a:lnTo>
                              <a:lnTo>
                                <a:pt x="4206" y="55"/>
                              </a:lnTo>
                              <a:lnTo>
                                <a:pt x="4213" y="60"/>
                              </a:lnTo>
                              <a:lnTo>
                                <a:pt x="4220" y="67"/>
                              </a:lnTo>
                              <a:lnTo>
                                <a:pt x="4228" y="74"/>
                              </a:lnTo>
                              <a:lnTo>
                                <a:pt x="4235" y="81"/>
                              </a:lnTo>
                              <a:lnTo>
                                <a:pt x="4240" y="89"/>
                              </a:lnTo>
                              <a:lnTo>
                                <a:pt x="4244" y="96"/>
                              </a:lnTo>
                              <a:lnTo>
                                <a:pt x="4249" y="105"/>
                              </a:lnTo>
                              <a:lnTo>
                                <a:pt x="4254" y="115"/>
                              </a:lnTo>
                              <a:lnTo>
                                <a:pt x="4259" y="125"/>
                              </a:lnTo>
                              <a:lnTo>
                                <a:pt x="4261" y="134"/>
                              </a:lnTo>
                              <a:lnTo>
                                <a:pt x="4264" y="144"/>
                              </a:lnTo>
                              <a:lnTo>
                                <a:pt x="4266" y="156"/>
                              </a:lnTo>
                              <a:lnTo>
                                <a:pt x="4268" y="165"/>
                              </a:lnTo>
                              <a:lnTo>
                                <a:pt x="4271" y="180"/>
                              </a:lnTo>
                              <a:lnTo>
                                <a:pt x="4273" y="192"/>
                              </a:lnTo>
                              <a:lnTo>
                                <a:pt x="4273" y="204"/>
                              </a:lnTo>
                              <a:lnTo>
                                <a:pt x="4273" y="216"/>
                              </a:lnTo>
                              <a:lnTo>
                                <a:pt x="4273" y="228"/>
                              </a:lnTo>
                              <a:lnTo>
                                <a:pt x="4273" y="238"/>
                              </a:lnTo>
                              <a:lnTo>
                                <a:pt x="4271" y="247"/>
                              </a:lnTo>
                              <a:lnTo>
                                <a:pt x="4268" y="257"/>
                              </a:lnTo>
                              <a:lnTo>
                                <a:pt x="4266" y="266"/>
                              </a:lnTo>
                              <a:lnTo>
                                <a:pt x="4264" y="276"/>
                              </a:lnTo>
                              <a:lnTo>
                                <a:pt x="4261" y="283"/>
                              </a:lnTo>
                              <a:lnTo>
                                <a:pt x="4256" y="293"/>
                              </a:lnTo>
                              <a:lnTo>
                                <a:pt x="4254" y="300"/>
                              </a:lnTo>
                              <a:lnTo>
                                <a:pt x="4249" y="310"/>
                              </a:lnTo>
                              <a:lnTo>
                                <a:pt x="4244" y="317"/>
                              </a:lnTo>
                              <a:lnTo>
                                <a:pt x="4237" y="327"/>
                              </a:lnTo>
                              <a:lnTo>
                                <a:pt x="4232" y="334"/>
                              </a:lnTo>
                              <a:lnTo>
                                <a:pt x="4225" y="341"/>
                              </a:lnTo>
                              <a:lnTo>
                                <a:pt x="4218" y="348"/>
                              </a:lnTo>
                              <a:lnTo>
                                <a:pt x="4211" y="355"/>
                              </a:lnTo>
                              <a:lnTo>
                                <a:pt x="4204" y="363"/>
                              </a:lnTo>
                              <a:lnTo>
                                <a:pt x="4194" y="367"/>
                              </a:lnTo>
                              <a:lnTo>
                                <a:pt x="4184" y="375"/>
                              </a:lnTo>
                              <a:lnTo>
                                <a:pt x="4177" y="379"/>
                              </a:lnTo>
                              <a:lnTo>
                                <a:pt x="4168" y="384"/>
                              </a:lnTo>
                              <a:lnTo>
                                <a:pt x="4158" y="389"/>
                              </a:lnTo>
                              <a:lnTo>
                                <a:pt x="4146" y="394"/>
                              </a:lnTo>
                              <a:lnTo>
                                <a:pt x="4136" y="396"/>
                              </a:lnTo>
                              <a:lnTo>
                                <a:pt x="4124" y="401"/>
                              </a:lnTo>
                              <a:lnTo>
                                <a:pt x="4115" y="403"/>
                              </a:lnTo>
                              <a:lnTo>
                                <a:pt x="4103" y="406"/>
                              </a:lnTo>
                              <a:lnTo>
                                <a:pt x="4091" y="408"/>
                              </a:lnTo>
                              <a:lnTo>
                                <a:pt x="4076" y="408"/>
                              </a:lnTo>
                              <a:lnTo>
                                <a:pt x="4064" y="411"/>
                              </a:lnTo>
                              <a:lnTo>
                                <a:pt x="4052" y="411"/>
                              </a:lnTo>
                              <a:lnTo>
                                <a:pt x="4038" y="411"/>
                              </a:lnTo>
                              <a:lnTo>
                                <a:pt x="3987" y="411"/>
                              </a:lnTo>
                              <a:close/>
                              <a:moveTo>
                                <a:pt x="3987" y="264"/>
                              </a:moveTo>
                              <a:lnTo>
                                <a:pt x="4038" y="264"/>
                              </a:lnTo>
                              <a:lnTo>
                                <a:pt x="4043" y="264"/>
                              </a:lnTo>
                              <a:lnTo>
                                <a:pt x="4047" y="264"/>
                              </a:lnTo>
                              <a:lnTo>
                                <a:pt x="4052" y="262"/>
                              </a:lnTo>
                              <a:lnTo>
                                <a:pt x="4057" y="262"/>
                              </a:lnTo>
                              <a:lnTo>
                                <a:pt x="4059" y="259"/>
                              </a:lnTo>
                              <a:lnTo>
                                <a:pt x="4064" y="257"/>
                              </a:lnTo>
                              <a:lnTo>
                                <a:pt x="4067" y="254"/>
                              </a:lnTo>
                              <a:lnTo>
                                <a:pt x="4069" y="252"/>
                              </a:lnTo>
                              <a:lnTo>
                                <a:pt x="4071" y="250"/>
                              </a:lnTo>
                              <a:lnTo>
                                <a:pt x="4074" y="245"/>
                              </a:lnTo>
                              <a:lnTo>
                                <a:pt x="4076" y="242"/>
                              </a:lnTo>
                              <a:lnTo>
                                <a:pt x="4076" y="238"/>
                              </a:lnTo>
                              <a:lnTo>
                                <a:pt x="4079" y="233"/>
                              </a:lnTo>
                              <a:lnTo>
                                <a:pt x="4079" y="228"/>
                              </a:lnTo>
                              <a:lnTo>
                                <a:pt x="4081" y="223"/>
                              </a:lnTo>
                              <a:lnTo>
                                <a:pt x="4081" y="218"/>
                              </a:lnTo>
                              <a:lnTo>
                                <a:pt x="4081" y="214"/>
                              </a:lnTo>
                              <a:lnTo>
                                <a:pt x="4079" y="206"/>
                              </a:lnTo>
                              <a:lnTo>
                                <a:pt x="4079" y="202"/>
                              </a:lnTo>
                              <a:lnTo>
                                <a:pt x="4076" y="197"/>
                              </a:lnTo>
                              <a:lnTo>
                                <a:pt x="4074" y="192"/>
                              </a:lnTo>
                              <a:lnTo>
                                <a:pt x="4074" y="190"/>
                              </a:lnTo>
                              <a:lnTo>
                                <a:pt x="4071" y="187"/>
                              </a:lnTo>
                              <a:lnTo>
                                <a:pt x="4069" y="182"/>
                              </a:lnTo>
                              <a:lnTo>
                                <a:pt x="4064" y="180"/>
                              </a:lnTo>
                              <a:lnTo>
                                <a:pt x="4062" y="178"/>
                              </a:lnTo>
                              <a:lnTo>
                                <a:pt x="4057" y="175"/>
                              </a:lnTo>
                              <a:lnTo>
                                <a:pt x="4055" y="173"/>
                              </a:lnTo>
                              <a:lnTo>
                                <a:pt x="4050" y="173"/>
                              </a:lnTo>
                              <a:lnTo>
                                <a:pt x="4045" y="173"/>
                              </a:lnTo>
                              <a:lnTo>
                                <a:pt x="4040" y="173"/>
                              </a:lnTo>
                              <a:lnTo>
                                <a:pt x="4033" y="170"/>
                              </a:lnTo>
                              <a:lnTo>
                                <a:pt x="3987" y="170"/>
                              </a:lnTo>
                              <a:lnTo>
                                <a:pt x="3987" y="264"/>
                              </a:lnTo>
                              <a:close/>
                              <a:moveTo>
                                <a:pt x="4638" y="0"/>
                              </a:moveTo>
                              <a:lnTo>
                                <a:pt x="4655" y="0"/>
                              </a:lnTo>
                              <a:lnTo>
                                <a:pt x="4669" y="2"/>
                              </a:lnTo>
                              <a:lnTo>
                                <a:pt x="4684" y="4"/>
                              </a:lnTo>
                              <a:lnTo>
                                <a:pt x="4700" y="7"/>
                              </a:lnTo>
                              <a:lnTo>
                                <a:pt x="4715" y="9"/>
                              </a:lnTo>
                              <a:lnTo>
                                <a:pt x="4729" y="12"/>
                              </a:lnTo>
                              <a:lnTo>
                                <a:pt x="4744" y="19"/>
                              </a:lnTo>
                              <a:lnTo>
                                <a:pt x="4756" y="24"/>
                              </a:lnTo>
                              <a:lnTo>
                                <a:pt x="4770" y="28"/>
                              </a:lnTo>
                              <a:lnTo>
                                <a:pt x="4782" y="36"/>
                              </a:lnTo>
                              <a:lnTo>
                                <a:pt x="4796" y="43"/>
                              </a:lnTo>
                              <a:lnTo>
                                <a:pt x="4808" y="50"/>
                              </a:lnTo>
                              <a:lnTo>
                                <a:pt x="4820" y="60"/>
                              </a:lnTo>
                              <a:lnTo>
                                <a:pt x="4830" y="67"/>
                              </a:lnTo>
                              <a:lnTo>
                                <a:pt x="4842" y="77"/>
                              </a:lnTo>
                              <a:lnTo>
                                <a:pt x="4852" y="86"/>
                              </a:lnTo>
                              <a:lnTo>
                                <a:pt x="4861" y="96"/>
                              </a:lnTo>
                              <a:lnTo>
                                <a:pt x="4871" y="108"/>
                              </a:lnTo>
                              <a:lnTo>
                                <a:pt x="4881" y="117"/>
                              </a:lnTo>
                              <a:lnTo>
                                <a:pt x="4890" y="129"/>
                              </a:lnTo>
                              <a:lnTo>
                                <a:pt x="4897" y="141"/>
                              </a:lnTo>
                              <a:lnTo>
                                <a:pt x="4905" y="156"/>
                              </a:lnTo>
                              <a:lnTo>
                                <a:pt x="4912" y="168"/>
                              </a:lnTo>
                              <a:lnTo>
                                <a:pt x="4917" y="180"/>
                              </a:lnTo>
                              <a:lnTo>
                                <a:pt x="4924" y="197"/>
                              </a:lnTo>
                              <a:lnTo>
                                <a:pt x="4926" y="209"/>
                              </a:lnTo>
                              <a:lnTo>
                                <a:pt x="4931" y="223"/>
                              </a:lnTo>
                              <a:lnTo>
                                <a:pt x="4933" y="238"/>
                              </a:lnTo>
                              <a:lnTo>
                                <a:pt x="4938" y="252"/>
                              </a:lnTo>
                              <a:lnTo>
                                <a:pt x="4938" y="266"/>
                              </a:lnTo>
                              <a:lnTo>
                                <a:pt x="4941" y="281"/>
                              </a:lnTo>
                              <a:lnTo>
                                <a:pt x="4941" y="295"/>
                              </a:lnTo>
                              <a:lnTo>
                                <a:pt x="4941" y="305"/>
                              </a:lnTo>
                              <a:lnTo>
                                <a:pt x="4941" y="315"/>
                              </a:lnTo>
                              <a:lnTo>
                                <a:pt x="4938" y="324"/>
                              </a:lnTo>
                              <a:lnTo>
                                <a:pt x="4938" y="334"/>
                              </a:lnTo>
                              <a:lnTo>
                                <a:pt x="4936" y="343"/>
                              </a:lnTo>
                              <a:lnTo>
                                <a:pt x="4936" y="353"/>
                              </a:lnTo>
                              <a:lnTo>
                                <a:pt x="4933" y="363"/>
                              </a:lnTo>
                              <a:lnTo>
                                <a:pt x="4931" y="372"/>
                              </a:lnTo>
                              <a:lnTo>
                                <a:pt x="4926" y="382"/>
                              </a:lnTo>
                              <a:lnTo>
                                <a:pt x="4924" y="391"/>
                              </a:lnTo>
                              <a:lnTo>
                                <a:pt x="4921" y="401"/>
                              </a:lnTo>
                              <a:lnTo>
                                <a:pt x="4917" y="408"/>
                              </a:lnTo>
                              <a:lnTo>
                                <a:pt x="4914" y="418"/>
                              </a:lnTo>
                              <a:lnTo>
                                <a:pt x="4909" y="427"/>
                              </a:lnTo>
                              <a:lnTo>
                                <a:pt x="4905" y="435"/>
                              </a:lnTo>
                              <a:lnTo>
                                <a:pt x="4900" y="444"/>
                              </a:lnTo>
                              <a:lnTo>
                                <a:pt x="4895" y="452"/>
                              </a:lnTo>
                              <a:lnTo>
                                <a:pt x="4890" y="461"/>
                              </a:lnTo>
                              <a:lnTo>
                                <a:pt x="4883" y="468"/>
                              </a:lnTo>
                              <a:lnTo>
                                <a:pt x="4878" y="476"/>
                              </a:lnTo>
                              <a:lnTo>
                                <a:pt x="4871" y="483"/>
                              </a:lnTo>
                              <a:lnTo>
                                <a:pt x="4866" y="490"/>
                              </a:lnTo>
                              <a:lnTo>
                                <a:pt x="4859" y="497"/>
                              </a:lnTo>
                              <a:lnTo>
                                <a:pt x="4852" y="504"/>
                              </a:lnTo>
                              <a:lnTo>
                                <a:pt x="4845" y="512"/>
                              </a:lnTo>
                              <a:lnTo>
                                <a:pt x="4837" y="516"/>
                              </a:lnTo>
                              <a:lnTo>
                                <a:pt x="4830" y="524"/>
                              </a:lnTo>
                              <a:lnTo>
                                <a:pt x="4823" y="528"/>
                              </a:lnTo>
                              <a:lnTo>
                                <a:pt x="4816" y="536"/>
                              </a:lnTo>
                              <a:lnTo>
                                <a:pt x="4806" y="540"/>
                              </a:lnTo>
                              <a:lnTo>
                                <a:pt x="4799" y="545"/>
                              </a:lnTo>
                              <a:lnTo>
                                <a:pt x="4789" y="550"/>
                              </a:lnTo>
                              <a:lnTo>
                                <a:pt x="4780" y="557"/>
                              </a:lnTo>
                              <a:lnTo>
                                <a:pt x="4772" y="560"/>
                              </a:lnTo>
                              <a:lnTo>
                                <a:pt x="4763" y="565"/>
                              </a:lnTo>
                              <a:lnTo>
                                <a:pt x="4753" y="569"/>
                              </a:lnTo>
                              <a:lnTo>
                                <a:pt x="4744" y="572"/>
                              </a:lnTo>
                              <a:lnTo>
                                <a:pt x="4734" y="577"/>
                              </a:lnTo>
                              <a:lnTo>
                                <a:pt x="4727" y="579"/>
                              </a:lnTo>
                              <a:lnTo>
                                <a:pt x="4715" y="581"/>
                              </a:lnTo>
                              <a:lnTo>
                                <a:pt x="4705" y="584"/>
                              </a:lnTo>
                              <a:lnTo>
                                <a:pt x="4698" y="586"/>
                              </a:lnTo>
                              <a:lnTo>
                                <a:pt x="4688" y="586"/>
                              </a:lnTo>
                              <a:lnTo>
                                <a:pt x="4679" y="589"/>
                              </a:lnTo>
                              <a:lnTo>
                                <a:pt x="4667" y="589"/>
                              </a:lnTo>
                              <a:lnTo>
                                <a:pt x="4657" y="591"/>
                              </a:lnTo>
                              <a:lnTo>
                                <a:pt x="4648" y="591"/>
                              </a:lnTo>
                              <a:lnTo>
                                <a:pt x="4638" y="591"/>
                              </a:lnTo>
                              <a:lnTo>
                                <a:pt x="4628" y="591"/>
                              </a:lnTo>
                              <a:lnTo>
                                <a:pt x="4619" y="591"/>
                              </a:lnTo>
                              <a:lnTo>
                                <a:pt x="4607" y="589"/>
                              </a:lnTo>
                              <a:lnTo>
                                <a:pt x="4597" y="589"/>
                              </a:lnTo>
                              <a:lnTo>
                                <a:pt x="4588" y="586"/>
                              </a:lnTo>
                              <a:lnTo>
                                <a:pt x="4578" y="586"/>
                              </a:lnTo>
                              <a:lnTo>
                                <a:pt x="4568" y="584"/>
                              </a:lnTo>
                              <a:lnTo>
                                <a:pt x="4559" y="581"/>
                              </a:lnTo>
                              <a:lnTo>
                                <a:pt x="4549" y="579"/>
                              </a:lnTo>
                              <a:lnTo>
                                <a:pt x="4540" y="577"/>
                              </a:lnTo>
                              <a:lnTo>
                                <a:pt x="4530" y="572"/>
                              </a:lnTo>
                              <a:lnTo>
                                <a:pt x="4523" y="569"/>
                              </a:lnTo>
                              <a:lnTo>
                                <a:pt x="4513" y="565"/>
                              </a:lnTo>
                              <a:lnTo>
                                <a:pt x="4504" y="560"/>
                              </a:lnTo>
                              <a:lnTo>
                                <a:pt x="4494" y="557"/>
                              </a:lnTo>
                              <a:lnTo>
                                <a:pt x="4487" y="550"/>
                              </a:lnTo>
                              <a:lnTo>
                                <a:pt x="4477" y="545"/>
                              </a:lnTo>
                              <a:lnTo>
                                <a:pt x="4470" y="540"/>
                              </a:lnTo>
                              <a:lnTo>
                                <a:pt x="4460" y="536"/>
                              </a:lnTo>
                              <a:lnTo>
                                <a:pt x="4453" y="528"/>
                              </a:lnTo>
                              <a:lnTo>
                                <a:pt x="4446" y="524"/>
                              </a:lnTo>
                              <a:lnTo>
                                <a:pt x="4439" y="516"/>
                              </a:lnTo>
                              <a:lnTo>
                                <a:pt x="4429" y="512"/>
                              </a:lnTo>
                              <a:lnTo>
                                <a:pt x="4422" y="504"/>
                              </a:lnTo>
                              <a:lnTo>
                                <a:pt x="4417" y="497"/>
                              </a:lnTo>
                              <a:lnTo>
                                <a:pt x="4410" y="490"/>
                              </a:lnTo>
                              <a:lnTo>
                                <a:pt x="4403" y="483"/>
                              </a:lnTo>
                              <a:lnTo>
                                <a:pt x="4398" y="476"/>
                              </a:lnTo>
                              <a:lnTo>
                                <a:pt x="4391" y="468"/>
                              </a:lnTo>
                              <a:lnTo>
                                <a:pt x="4386" y="461"/>
                              </a:lnTo>
                              <a:lnTo>
                                <a:pt x="4381" y="452"/>
                              </a:lnTo>
                              <a:lnTo>
                                <a:pt x="4376" y="444"/>
                              </a:lnTo>
                              <a:lnTo>
                                <a:pt x="4369" y="435"/>
                              </a:lnTo>
                              <a:lnTo>
                                <a:pt x="4367" y="427"/>
                              </a:lnTo>
                              <a:lnTo>
                                <a:pt x="4362" y="418"/>
                              </a:lnTo>
                              <a:lnTo>
                                <a:pt x="4357" y="408"/>
                              </a:lnTo>
                              <a:lnTo>
                                <a:pt x="4355" y="401"/>
                              </a:lnTo>
                              <a:lnTo>
                                <a:pt x="4350" y="391"/>
                              </a:lnTo>
                              <a:lnTo>
                                <a:pt x="4348" y="382"/>
                              </a:lnTo>
                              <a:lnTo>
                                <a:pt x="4345" y="372"/>
                              </a:lnTo>
                              <a:lnTo>
                                <a:pt x="4343" y="363"/>
                              </a:lnTo>
                              <a:lnTo>
                                <a:pt x="4340" y="353"/>
                              </a:lnTo>
                              <a:lnTo>
                                <a:pt x="4338" y="343"/>
                              </a:lnTo>
                              <a:lnTo>
                                <a:pt x="4338" y="334"/>
                              </a:lnTo>
                              <a:lnTo>
                                <a:pt x="4336" y="324"/>
                              </a:lnTo>
                              <a:lnTo>
                                <a:pt x="4336" y="315"/>
                              </a:lnTo>
                              <a:lnTo>
                                <a:pt x="4336" y="305"/>
                              </a:lnTo>
                              <a:lnTo>
                                <a:pt x="4336" y="295"/>
                              </a:lnTo>
                              <a:lnTo>
                                <a:pt x="4336" y="281"/>
                              </a:lnTo>
                              <a:lnTo>
                                <a:pt x="4336" y="266"/>
                              </a:lnTo>
                              <a:lnTo>
                                <a:pt x="4338" y="252"/>
                              </a:lnTo>
                              <a:lnTo>
                                <a:pt x="4340" y="238"/>
                              </a:lnTo>
                              <a:lnTo>
                                <a:pt x="4343" y="223"/>
                              </a:lnTo>
                              <a:lnTo>
                                <a:pt x="4348" y="209"/>
                              </a:lnTo>
                              <a:lnTo>
                                <a:pt x="4352" y="197"/>
                              </a:lnTo>
                              <a:lnTo>
                                <a:pt x="4360" y="182"/>
                              </a:lnTo>
                              <a:lnTo>
                                <a:pt x="4364" y="168"/>
                              </a:lnTo>
                              <a:lnTo>
                                <a:pt x="4372" y="156"/>
                              </a:lnTo>
                              <a:lnTo>
                                <a:pt x="4379" y="144"/>
                              </a:lnTo>
                              <a:lnTo>
                                <a:pt x="4386" y="132"/>
                              </a:lnTo>
                              <a:lnTo>
                                <a:pt x="4396" y="120"/>
                              </a:lnTo>
                              <a:lnTo>
                                <a:pt x="4403" y="108"/>
                              </a:lnTo>
                              <a:lnTo>
                                <a:pt x="4412" y="96"/>
                              </a:lnTo>
                              <a:lnTo>
                                <a:pt x="4424" y="86"/>
                              </a:lnTo>
                              <a:lnTo>
                                <a:pt x="4434" y="77"/>
                              </a:lnTo>
                              <a:lnTo>
                                <a:pt x="4446" y="67"/>
                              </a:lnTo>
                              <a:lnTo>
                                <a:pt x="4456" y="57"/>
                              </a:lnTo>
                              <a:lnTo>
                                <a:pt x="4468" y="50"/>
                              </a:lnTo>
                              <a:lnTo>
                                <a:pt x="4480" y="43"/>
                              </a:lnTo>
                              <a:lnTo>
                                <a:pt x="4494" y="36"/>
                              </a:lnTo>
                              <a:lnTo>
                                <a:pt x="4506" y="28"/>
                              </a:lnTo>
                              <a:lnTo>
                                <a:pt x="4520" y="24"/>
                              </a:lnTo>
                              <a:lnTo>
                                <a:pt x="4532" y="19"/>
                              </a:lnTo>
                              <a:lnTo>
                                <a:pt x="4547" y="12"/>
                              </a:lnTo>
                              <a:lnTo>
                                <a:pt x="4561" y="9"/>
                              </a:lnTo>
                              <a:lnTo>
                                <a:pt x="4576" y="7"/>
                              </a:lnTo>
                              <a:lnTo>
                                <a:pt x="4590" y="4"/>
                              </a:lnTo>
                              <a:lnTo>
                                <a:pt x="4607" y="2"/>
                              </a:lnTo>
                              <a:lnTo>
                                <a:pt x="4621" y="0"/>
                              </a:lnTo>
                              <a:lnTo>
                                <a:pt x="4638" y="0"/>
                              </a:lnTo>
                              <a:close/>
                              <a:moveTo>
                                <a:pt x="4638" y="190"/>
                              </a:moveTo>
                              <a:lnTo>
                                <a:pt x="4628" y="190"/>
                              </a:lnTo>
                              <a:lnTo>
                                <a:pt x="4619" y="192"/>
                              </a:lnTo>
                              <a:lnTo>
                                <a:pt x="4609" y="194"/>
                              </a:lnTo>
                              <a:lnTo>
                                <a:pt x="4602" y="197"/>
                              </a:lnTo>
                              <a:lnTo>
                                <a:pt x="4592" y="202"/>
                              </a:lnTo>
                              <a:lnTo>
                                <a:pt x="4585" y="209"/>
                              </a:lnTo>
                              <a:lnTo>
                                <a:pt x="4578" y="214"/>
                              </a:lnTo>
                              <a:lnTo>
                                <a:pt x="4571" y="221"/>
                              </a:lnTo>
                              <a:lnTo>
                                <a:pt x="4564" y="230"/>
                              </a:lnTo>
                              <a:lnTo>
                                <a:pt x="4556" y="238"/>
                              </a:lnTo>
                              <a:lnTo>
                                <a:pt x="4552" y="247"/>
                              </a:lnTo>
                              <a:lnTo>
                                <a:pt x="4547" y="257"/>
                              </a:lnTo>
                              <a:lnTo>
                                <a:pt x="4544" y="266"/>
                              </a:lnTo>
                              <a:lnTo>
                                <a:pt x="4542" y="276"/>
                              </a:lnTo>
                              <a:lnTo>
                                <a:pt x="4542" y="286"/>
                              </a:lnTo>
                              <a:lnTo>
                                <a:pt x="4540" y="298"/>
                              </a:lnTo>
                              <a:lnTo>
                                <a:pt x="4542" y="307"/>
                              </a:lnTo>
                              <a:lnTo>
                                <a:pt x="4542" y="319"/>
                              </a:lnTo>
                              <a:lnTo>
                                <a:pt x="4544" y="329"/>
                              </a:lnTo>
                              <a:lnTo>
                                <a:pt x="4547" y="339"/>
                              </a:lnTo>
                              <a:lnTo>
                                <a:pt x="4552" y="348"/>
                              </a:lnTo>
                              <a:lnTo>
                                <a:pt x="4556" y="358"/>
                              </a:lnTo>
                              <a:lnTo>
                                <a:pt x="4564" y="365"/>
                              </a:lnTo>
                              <a:lnTo>
                                <a:pt x="4571" y="372"/>
                              </a:lnTo>
                              <a:lnTo>
                                <a:pt x="4578" y="379"/>
                              </a:lnTo>
                              <a:lnTo>
                                <a:pt x="4585" y="387"/>
                              </a:lnTo>
                              <a:lnTo>
                                <a:pt x="4592" y="391"/>
                              </a:lnTo>
                              <a:lnTo>
                                <a:pt x="4602" y="396"/>
                              </a:lnTo>
                              <a:lnTo>
                                <a:pt x="4609" y="401"/>
                              </a:lnTo>
                              <a:lnTo>
                                <a:pt x="4619" y="403"/>
                              </a:lnTo>
                              <a:lnTo>
                                <a:pt x="4628" y="403"/>
                              </a:lnTo>
                              <a:lnTo>
                                <a:pt x="4638" y="403"/>
                              </a:lnTo>
                              <a:lnTo>
                                <a:pt x="4648" y="403"/>
                              </a:lnTo>
                              <a:lnTo>
                                <a:pt x="4657" y="403"/>
                              </a:lnTo>
                              <a:lnTo>
                                <a:pt x="4667" y="401"/>
                              </a:lnTo>
                              <a:lnTo>
                                <a:pt x="4674" y="396"/>
                              </a:lnTo>
                              <a:lnTo>
                                <a:pt x="4684" y="391"/>
                              </a:lnTo>
                              <a:lnTo>
                                <a:pt x="4691" y="387"/>
                              </a:lnTo>
                              <a:lnTo>
                                <a:pt x="4698" y="382"/>
                              </a:lnTo>
                              <a:lnTo>
                                <a:pt x="4705" y="375"/>
                              </a:lnTo>
                              <a:lnTo>
                                <a:pt x="4712" y="365"/>
                              </a:lnTo>
                              <a:lnTo>
                                <a:pt x="4717" y="358"/>
                              </a:lnTo>
                              <a:lnTo>
                                <a:pt x="4722" y="348"/>
                              </a:lnTo>
                              <a:lnTo>
                                <a:pt x="4727" y="339"/>
                              </a:lnTo>
                              <a:lnTo>
                                <a:pt x="4732" y="329"/>
                              </a:lnTo>
                              <a:lnTo>
                                <a:pt x="4732" y="319"/>
                              </a:lnTo>
                              <a:lnTo>
                                <a:pt x="4734" y="310"/>
                              </a:lnTo>
                              <a:lnTo>
                                <a:pt x="4734" y="298"/>
                              </a:lnTo>
                              <a:lnTo>
                                <a:pt x="4734" y="286"/>
                              </a:lnTo>
                              <a:lnTo>
                                <a:pt x="4732" y="276"/>
                              </a:lnTo>
                              <a:lnTo>
                                <a:pt x="4732" y="264"/>
                              </a:lnTo>
                              <a:lnTo>
                                <a:pt x="4727" y="257"/>
                              </a:lnTo>
                              <a:lnTo>
                                <a:pt x="4722" y="247"/>
                              </a:lnTo>
                              <a:lnTo>
                                <a:pt x="4717" y="238"/>
                              </a:lnTo>
                              <a:lnTo>
                                <a:pt x="4712" y="228"/>
                              </a:lnTo>
                              <a:lnTo>
                                <a:pt x="4705" y="221"/>
                              </a:lnTo>
                              <a:lnTo>
                                <a:pt x="4698" y="214"/>
                              </a:lnTo>
                              <a:lnTo>
                                <a:pt x="4691" y="209"/>
                              </a:lnTo>
                              <a:lnTo>
                                <a:pt x="4684" y="202"/>
                              </a:lnTo>
                              <a:lnTo>
                                <a:pt x="4674" y="197"/>
                              </a:lnTo>
                              <a:lnTo>
                                <a:pt x="4667" y="194"/>
                              </a:lnTo>
                              <a:lnTo>
                                <a:pt x="4657" y="192"/>
                              </a:lnTo>
                              <a:lnTo>
                                <a:pt x="4648" y="190"/>
                              </a:lnTo>
                              <a:lnTo>
                                <a:pt x="4638" y="190"/>
                              </a:lnTo>
                              <a:close/>
                              <a:moveTo>
                                <a:pt x="5317" y="185"/>
                              </a:moveTo>
                              <a:lnTo>
                                <a:pt x="5305" y="185"/>
                              </a:lnTo>
                              <a:lnTo>
                                <a:pt x="5296" y="187"/>
                              </a:lnTo>
                              <a:lnTo>
                                <a:pt x="5284" y="190"/>
                              </a:lnTo>
                              <a:lnTo>
                                <a:pt x="5274" y="192"/>
                              </a:lnTo>
                              <a:lnTo>
                                <a:pt x="5265" y="197"/>
                              </a:lnTo>
                              <a:lnTo>
                                <a:pt x="5255" y="199"/>
                              </a:lnTo>
                              <a:lnTo>
                                <a:pt x="5245" y="206"/>
                              </a:lnTo>
                              <a:lnTo>
                                <a:pt x="5238" y="214"/>
                              </a:lnTo>
                              <a:lnTo>
                                <a:pt x="5236" y="216"/>
                              </a:lnTo>
                              <a:lnTo>
                                <a:pt x="5231" y="221"/>
                              </a:lnTo>
                              <a:lnTo>
                                <a:pt x="5229" y="223"/>
                              </a:lnTo>
                              <a:lnTo>
                                <a:pt x="5224" y="228"/>
                              </a:lnTo>
                              <a:lnTo>
                                <a:pt x="5221" y="233"/>
                              </a:lnTo>
                              <a:lnTo>
                                <a:pt x="5219" y="238"/>
                              </a:lnTo>
                              <a:lnTo>
                                <a:pt x="5217" y="242"/>
                              </a:lnTo>
                              <a:lnTo>
                                <a:pt x="5214" y="247"/>
                              </a:lnTo>
                              <a:lnTo>
                                <a:pt x="5212" y="259"/>
                              </a:lnTo>
                              <a:lnTo>
                                <a:pt x="5209" y="269"/>
                              </a:lnTo>
                              <a:lnTo>
                                <a:pt x="5207" y="281"/>
                              </a:lnTo>
                              <a:lnTo>
                                <a:pt x="5207" y="293"/>
                              </a:lnTo>
                              <a:lnTo>
                                <a:pt x="5207" y="305"/>
                              </a:lnTo>
                              <a:lnTo>
                                <a:pt x="5209" y="315"/>
                              </a:lnTo>
                              <a:lnTo>
                                <a:pt x="5209" y="324"/>
                              </a:lnTo>
                              <a:lnTo>
                                <a:pt x="5212" y="334"/>
                              </a:lnTo>
                              <a:lnTo>
                                <a:pt x="5217" y="343"/>
                              </a:lnTo>
                              <a:lnTo>
                                <a:pt x="5221" y="353"/>
                              </a:lnTo>
                              <a:lnTo>
                                <a:pt x="5226" y="363"/>
                              </a:lnTo>
                              <a:lnTo>
                                <a:pt x="5233" y="372"/>
                              </a:lnTo>
                              <a:lnTo>
                                <a:pt x="5236" y="375"/>
                              </a:lnTo>
                              <a:lnTo>
                                <a:pt x="5238" y="379"/>
                              </a:lnTo>
                              <a:lnTo>
                                <a:pt x="5243" y="384"/>
                              </a:lnTo>
                              <a:lnTo>
                                <a:pt x="5248" y="387"/>
                              </a:lnTo>
                              <a:lnTo>
                                <a:pt x="5250" y="389"/>
                              </a:lnTo>
                              <a:lnTo>
                                <a:pt x="5255" y="391"/>
                              </a:lnTo>
                              <a:lnTo>
                                <a:pt x="5260" y="394"/>
                              </a:lnTo>
                              <a:lnTo>
                                <a:pt x="5265" y="396"/>
                              </a:lnTo>
                              <a:lnTo>
                                <a:pt x="5269" y="399"/>
                              </a:lnTo>
                              <a:lnTo>
                                <a:pt x="5274" y="401"/>
                              </a:lnTo>
                              <a:lnTo>
                                <a:pt x="5281" y="401"/>
                              </a:lnTo>
                              <a:lnTo>
                                <a:pt x="5286" y="403"/>
                              </a:lnTo>
                              <a:lnTo>
                                <a:pt x="5298" y="406"/>
                              </a:lnTo>
                              <a:lnTo>
                                <a:pt x="5310" y="406"/>
                              </a:lnTo>
                              <a:lnTo>
                                <a:pt x="5320" y="406"/>
                              </a:lnTo>
                              <a:lnTo>
                                <a:pt x="5327" y="403"/>
                              </a:lnTo>
                              <a:lnTo>
                                <a:pt x="5334" y="403"/>
                              </a:lnTo>
                              <a:lnTo>
                                <a:pt x="5344" y="401"/>
                              </a:lnTo>
                              <a:lnTo>
                                <a:pt x="5351" y="401"/>
                              </a:lnTo>
                              <a:lnTo>
                                <a:pt x="5358" y="399"/>
                              </a:lnTo>
                              <a:lnTo>
                                <a:pt x="5368" y="396"/>
                              </a:lnTo>
                              <a:lnTo>
                                <a:pt x="5375" y="391"/>
                              </a:lnTo>
                              <a:lnTo>
                                <a:pt x="5382" y="389"/>
                              </a:lnTo>
                              <a:lnTo>
                                <a:pt x="5389" y="384"/>
                              </a:lnTo>
                              <a:lnTo>
                                <a:pt x="5399" y="382"/>
                              </a:lnTo>
                              <a:lnTo>
                                <a:pt x="5406" y="377"/>
                              </a:lnTo>
                              <a:lnTo>
                                <a:pt x="5413" y="370"/>
                              </a:lnTo>
                              <a:lnTo>
                                <a:pt x="5423" y="365"/>
                              </a:lnTo>
                              <a:lnTo>
                                <a:pt x="5430" y="360"/>
                              </a:lnTo>
                              <a:lnTo>
                                <a:pt x="5437" y="353"/>
                              </a:lnTo>
                              <a:lnTo>
                                <a:pt x="5433" y="565"/>
                              </a:lnTo>
                              <a:lnTo>
                                <a:pt x="5411" y="572"/>
                              </a:lnTo>
                              <a:lnTo>
                                <a:pt x="5392" y="577"/>
                              </a:lnTo>
                              <a:lnTo>
                                <a:pt x="5373" y="581"/>
                              </a:lnTo>
                              <a:lnTo>
                                <a:pt x="5356" y="584"/>
                              </a:lnTo>
                              <a:lnTo>
                                <a:pt x="5339" y="586"/>
                              </a:lnTo>
                              <a:lnTo>
                                <a:pt x="5325" y="589"/>
                              </a:lnTo>
                              <a:lnTo>
                                <a:pt x="5310" y="591"/>
                              </a:lnTo>
                              <a:lnTo>
                                <a:pt x="5298" y="591"/>
                              </a:lnTo>
                              <a:lnTo>
                                <a:pt x="5279" y="591"/>
                              </a:lnTo>
                              <a:lnTo>
                                <a:pt x="5262" y="589"/>
                              </a:lnTo>
                              <a:lnTo>
                                <a:pt x="5243" y="586"/>
                              </a:lnTo>
                              <a:lnTo>
                                <a:pt x="5224" y="584"/>
                              </a:lnTo>
                              <a:lnTo>
                                <a:pt x="5207" y="579"/>
                              </a:lnTo>
                              <a:lnTo>
                                <a:pt x="5188" y="572"/>
                              </a:lnTo>
                              <a:lnTo>
                                <a:pt x="5171" y="565"/>
                              </a:lnTo>
                              <a:lnTo>
                                <a:pt x="5154" y="557"/>
                              </a:lnTo>
                              <a:lnTo>
                                <a:pt x="5145" y="552"/>
                              </a:lnTo>
                              <a:lnTo>
                                <a:pt x="5137" y="550"/>
                              </a:lnTo>
                              <a:lnTo>
                                <a:pt x="5128" y="545"/>
                              </a:lnTo>
                              <a:lnTo>
                                <a:pt x="5121" y="538"/>
                              </a:lnTo>
                              <a:lnTo>
                                <a:pt x="5113" y="533"/>
                              </a:lnTo>
                              <a:lnTo>
                                <a:pt x="5106" y="528"/>
                              </a:lnTo>
                              <a:lnTo>
                                <a:pt x="5099" y="521"/>
                              </a:lnTo>
                              <a:lnTo>
                                <a:pt x="5092" y="516"/>
                              </a:lnTo>
                              <a:lnTo>
                                <a:pt x="5085" y="509"/>
                              </a:lnTo>
                              <a:lnTo>
                                <a:pt x="5077" y="504"/>
                              </a:lnTo>
                              <a:lnTo>
                                <a:pt x="5070" y="497"/>
                              </a:lnTo>
                              <a:lnTo>
                                <a:pt x="5065" y="490"/>
                              </a:lnTo>
                              <a:lnTo>
                                <a:pt x="5058" y="483"/>
                              </a:lnTo>
                              <a:lnTo>
                                <a:pt x="5053" y="476"/>
                              </a:lnTo>
                              <a:lnTo>
                                <a:pt x="5046" y="466"/>
                              </a:lnTo>
                              <a:lnTo>
                                <a:pt x="5041" y="459"/>
                              </a:lnTo>
                              <a:lnTo>
                                <a:pt x="5037" y="449"/>
                              </a:lnTo>
                              <a:lnTo>
                                <a:pt x="5032" y="442"/>
                              </a:lnTo>
                              <a:lnTo>
                                <a:pt x="5027" y="432"/>
                              </a:lnTo>
                              <a:lnTo>
                                <a:pt x="5022" y="423"/>
                              </a:lnTo>
                              <a:lnTo>
                                <a:pt x="5020" y="415"/>
                              </a:lnTo>
                              <a:lnTo>
                                <a:pt x="5015" y="406"/>
                              </a:lnTo>
                              <a:lnTo>
                                <a:pt x="5013" y="394"/>
                              </a:lnTo>
                              <a:lnTo>
                                <a:pt x="5010" y="384"/>
                              </a:lnTo>
                              <a:lnTo>
                                <a:pt x="5008" y="375"/>
                              </a:lnTo>
                              <a:lnTo>
                                <a:pt x="5005" y="365"/>
                              </a:lnTo>
                              <a:lnTo>
                                <a:pt x="5003" y="353"/>
                              </a:lnTo>
                              <a:lnTo>
                                <a:pt x="5001" y="343"/>
                              </a:lnTo>
                              <a:lnTo>
                                <a:pt x="5001" y="331"/>
                              </a:lnTo>
                              <a:lnTo>
                                <a:pt x="5001" y="319"/>
                              </a:lnTo>
                              <a:lnTo>
                                <a:pt x="4998" y="307"/>
                              </a:lnTo>
                              <a:lnTo>
                                <a:pt x="4998" y="295"/>
                              </a:lnTo>
                              <a:lnTo>
                                <a:pt x="5001" y="278"/>
                              </a:lnTo>
                              <a:lnTo>
                                <a:pt x="5001" y="259"/>
                              </a:lnTo>
                              <a:lnTo>
                                <a:pt x="5003" y="240"/>
                              </a:lnTo>
                              <a:lnTo>
                                <a:pt x="5008" y="223"/>
                              </a:lnTo>
                              <a:lnTo>
                                <a:pt x="5010" y="204"/>
                              </a:lnTo>
                              <a:lnTo>
                                <a:pt x="5017" y="187"/>
                              </a:lnTo>
                              <a:lnTo>
                                <a:pt x="5022" y="170"/>
                              </a:lnTo>
                              <a:lnTo>
                                <a:pt x="5032" y="153"/>
                              </a:lnTo>
                              <a:lnTo>
                                <a:pt x="5034" y="144"/>
                              </a:lnTo>
                              <a:lnTo>
                                <a:pt x="5039" y="137"/>
                              </a:lnTo>
                              <a:lnTo>
                                <a:pt x="5044" y="129"/>
                              </a:lnTo>
                              <a:lnTo>
                                <a:pt x="5049" y="120"/>
                              </a:lnTo>
                              <a:lnTo>
                                <a:pt x="5053" y="115"/>
                              </a:lnTo>
                              <a:lnTo>
                                <a:pt x="5061" y="105"/>
                              </a:lnTo>
                              <a:lnTo>
                                <a:pt x="5065" y="98"/>
                              </a:lnTo>
                              <a:lnTo>
                                <a:pt x="5070" y="91"/>
                              </a:lnTo>
                              <a:lnTo>
                                <a:pt x="5077" y="84"/>
                              </a:lnTo>
                              <a:lnTo>
                                <a:pt x="5085" y="79"/>
                              </a:lnTo>
                              <a:lnTo>
                                <a:pt x="5092" y="72"/>
                              </a:lnTo>
                              <a:lnTo>
                                <a:pt x="5099" y="67"/>
                              </a:lnTo>
                              <a:lnTo>
                                <a:pt x="5106" y="60"/>
                              </a:lnTo>
                              <a:lnTo>
                                <a:pt x="5113" y="55"/>
                              </a:lnTo>
                              <a:lnTo>
                                <a:pt x="5121" y="48"/>
                              </a:lnTo>
                              <a:lnTo>
                                <a:pt x="5130" y="43"/>
                              </a:lnTo>
                              <a:lnTo>
                                <a:pt x="5137" y="38"/>
                              </a:lnTo>
                              <a:lnTo>
                                <a:pt x="5147" y="33"/>
                              </a:lnTo>
                              <a:lnTo>
                                <a:pt x="5157" y="28"/>
                              </a:lnTo>
                              <a:lnTo>
                                <a:pt x="5166" y="24"/>
                              </a:lnTo>
                              <a:lnTo>
                                <a:pt x="5176" y="21"/>
                              </a:lnTo>
                              <a:lnTo>
                                <a:pt x="5185" y="19"/>
                              </a:lnTo>
                              <a:lnTo>
                                <a:pt x="5195" y="14"/>
                              </a:lnTo>
                              <a:lnTo>
                                <a:pt x="5205" y="12"/>
                              </a:lnTo>
                              <a:lnTo>
                                <a:pt x="5217" y="9"/>
                              </a:lnTo>
                              <a:lnTo>
                                <a:pt x="5226" y="7"/>
                              </a:lnTo>
                              <a:lnTo>
                                <a:pt x="5238" y="4"/>
                              </a:lnTo>
                              <a:lnTo>
                                <a:pt x="5250" y="4"/>
                              </a:lnTo>
                              <a:lnTo>
                                <a:pt x="5262" y="2"/>
                              </a:lnTo>
                              <a:lnTo>
                                <a:pt x="5272" y="2"/>
                              </a:lnTo>
                              <a:lnTo>
                                <a:pt x="5286" y="2"/>
                              </a:lnTo>
                              <a:lnTo>
                                <a:pt x="5298" y="2"/>
                              </a:lnTo>
                              <a:lnTo>
                                <a:pt x="5315" y="2"/>
                              </a:lnTo>
                              <a:lnTo>
                                <a:pt x="5332" y="2"/>
                              </a:lnTo>
                              <a:lnTo>
                                <a:pt x="5349" y="4"/>
                              </a:lnTo>
                              <a:lnTo>
                                <a:pt x="5365" y="7"/>
                              </a:lnTo>
                              <a:lnTo>
                                <a:pt x="5382" y="12"/>
                              </a:lnTo>
                              <a:lnTo>
                                <a:pt x="5399" y="16"/>
                              </a:lnTo>
                              <a:lnTo>
                                <a:pt x="5418" y="21"/>
                              </a:lnTo>
                              <a:lnTo>
                                <a:pt x="5435" y="28"/>
                              </a:lnTo>
                              <a:lnTo>
                                <a:pt x="5435" y="238"/>
                              </a:lnTo>
                              <a:lnTo>
                                <a:pt x="5428" y="233"/>
                              </a:lnTo>
                              <a:lnTo>
                                <a:pt x="5423" y="226"/>
                              </a:lnTo>
                              <a:lnTo>
                                <a:pt x="5416" y="221"/>
                              </a:lnTo>
                              <a:lnTo>
                                <a:pt x="5409" y="214"/>
                              </a:lnTo>
                              <a:lnTo>
                                <a:pt x="5401" y="209"/>
                              </a:lnTo>
                              <a:lnTo>
                                <a:pt x="5394" y="204"/>
                              </a:lnTo>
                              <a:lnTo>
                                <a:pt x="5387" y="202"/>
                              </a:lnTo>
                              <a:lnTo>
                                <a:pt x="5380" y="197"/>
                              </a:lnTo>
                              <a:lnTo>
                                <a:pt x="5373" y="194"/>
                              </a:lnTo>
                              <a:lnTo>
                                <a:pt x="5365" y="192"/>
                              </a:lnTo>
                              <a:lnTo>
                                <a:pt x="5356" y="190"/>
                              </a:lnTo>
                              <a:lnTo>
                                <a:pt x="5349" y="187"/>
                              </a:lnTo>
                              <a:lnTo>
                                <a:pt x="5341" y="187"/>
                              </a:lnTo>
                              <a:lnTo>
                                <a:pt x="5334" y="185"/>
                              </a:lnTo>
                              <a:lnTo>
                                <a:pt x="5327" y="185"/>
                              </a:lnTo>
                              <a:lnTo>
                                <a:pt x="5317" y="185"/>
                              </a:lnTo>
                              <a:close/>
                              <a:moveTo>
                                <a:pt x="5817" y="185"/>
                              </a:moveTo>
                              <a:lnTo>
                                <a:pt x="5805" y="185"/>
                              </a:lnTo>
                              <a:lnTo>
                                <a:pt x="5793" y="187"/>
                              </a:lnTo>
                              <a:lnTo>
                                <a:pt x="5783" y="190"/>
                              </a:lnTo>
                              <a:lnTo>
                                <a:pt x="5774" y="192"/>
                              </a:lnTo>
                              <a:lnTo>
                                <a:pt x="5764" y="197"/>
                              </a:lnTo>
                              <a:lnTo>
                                <a:pt x="5754" y="199"/>
                              </a:lnTo>
                              <a:lnTo>
                                <a:pt x="5745" y="206"/>
                              </a:lnTo>
                              <a:lnTo>
                                <a:pt x="5738" y="214"/>
                              </a:lnTo>
                              <a:lnTo>
                                <a:pt x="5733" y="216"/>
                              </a:lnTo>
                              <a:lnTo>
                                <a:pt x="5730" y="221"/>
                              </a:lnTo>
                              <a:lnTo>
                                <a:pt x="5726" y="223"/>
                              </a:lnTo>
                              <a:lnTo>
                                <a:pt x="5723" y="228"/>
                              </a:lnTo>
                              <a:lnTo>
                                <a:pt x="5721" y="233"/>
                              </a:lnTo>
                              <a:lnTo>
                                <a:pt x="5716" y="238"/>
                              </a:lnTo>
                              <a:lnTo>
                                <a:pt x="5716" y="242"/>
                              </a:lnTo>
                              <a:lnTo>
                                <a:pt x="5714" y="247"/>
                              </a:lnTo>
                              <a:lnTo>
                                <a:pt x="5709" y="259"/>
                              </a:lnTo>
                              <a:lnTo>
                                <a:pt x="5706" y="269"/>
                              </a:lnTo>
                              <a:lnTo>
                                <a:pt x="5706" y="281"/>
                              </a:lnTo>
                              <a:lnTo>
                                <a:pt x="5704" y="293"/>
                              </a:lnTo>
                              <a:lnTo>
                                <a:pt x="5706" y="305"/>
                              </a:lnTo>
                              <a:lnTo>
                                <a:pt x="5706" y="315"/>
                              </a:lnTo>
                              <a:lnTo>
                                <a:pt x="5709" y="324"/>
                              </a:lnTo>
                              <a:lnTo>
                                <a:pt x="5711" y="334"/>
                              </a:lnTo>
                              <a:lnTo>
                                <a:pt x="5716" y="343"/>
                              </a:lnTo>
                              <a:lnTo>
                                <a:pt x="5721" y="353"/>
                              </a:lnTo>
                              <a:lnTo>
                                <a:pt x="5726" y="363"/>
                              </a:lnTo>
                              <a:lnTo>
                                <a:pt x="5730" y="372"/>
                              </a:lnTo>
                              <a:lnTo>
                                <a:pt x="5735" y="375"/>
                              </a:lnTo>
                              <a:lnTo>
                                <a:pt x="5738" y="379"/>
                              </a:lnTo>
                              <a:lnTo>
                                <a:pt x="5742" y="384"/>
                              </a:lnTo>
                              <a:lnTo>
                                <a:pt x="5745" y="387"/>
                              </a:lnTo>
                              <a:lnTo>
                                <a:pt x="5750" y="389"/>
                              </a:lnTo>
                              <a:lnTo>
                                <a:pt x="5754" y="391"/>
                              </a:lnTo>
                              <a:lnTo>
                                <a:pt x="5759" y="394"/>
                              </a:lnTo>
                              <a:lnTo>
                                <a:pt x="5764" y="396"/>
                              </a:lnTo>
                              <a:lnTo>
                                <a:pt x="5769" y="399"/>
                              </a:lnTo>
                              <a:lnTo>
                                <a:pt x="5774" y="401"/>
                              </a:lnTo>
                              <a:lnTo>
                                <a:pt x="5778" y="401"/>
                              </a:lnTo>
                              <a:lnTo>
                                <a:pt x="5786" y="403"/>
                              </a:lnTo>
                              <a:lnTo>
                                <a:pt x="5798" y="406"/>
                              </a:lnTo>
                              <a:lnTo>
                                <a:pt x="5810" y="406"/>
                              </a:lnTo>
                              <a:lnTo>
                                <a:pt x="5817" y="406"/>
                              </a:lnTo>
                              <a:lnTo>
                                <a:pt x="5826" y="403"/>
                              </a:lnTo>
                              <a:lnTo>
                                <a:pt x="5834" y="403"/>
                              </a:lnTo>
                              <a:lnTo>
                                <a:pt x="5841" y="401"/>
                              </a:lnTo>
                              <a:lnTo>
                                <a:pt x="5848" y="401"/>
                              </a:lnTo>
                              <a:lnTo>
                                <a:pt x="5858" y="399"/>
                              </a:lnTo>
                              <a:lnTo>
                                <a:pt x="5865" y="396"/>
                              </a:lnTo>
                              <a:lnTo>
                                <a:pt x="5872" y="391"/>
                              </a:lnTo>
                              <a:lnTo>
                                <a:pt x="5882" y="389"/>
                              </a:lnTo>
                              <a:lnTo>
                                <a:pt x="5889" y="384"/>
                              </a:lnTo>
                              <a:lnTo>
                                <a:pt x="5896" y="382"/>
                              </a:lnTo>
                              <a:lnTo>
                                <a:pt x="5906" y="377"/>
                              </a:lnTo>
                              <a:lnTo>
                                <a:pt x="5913" y="370"/>
                              </a:lnTo>
                              <a:lnTo>
                                <a:pt x="5920" y="365"/>
                              </a:lnTo>
                              <a:lnTo>
                                <a:pt x="5930" y="360"/>
                              </a:lnTo>
                              <a:lnTo>
                                <a:pt x="5937" y="353"/>
                              </a:lnTo>
                              <a:lnTo>
                                <a:pt x="5932" y="565"/>
                              </a:lnTo>
                              <a:lnTo>
                                <a:pt x="5910" y="572"/>
                              </a:lnTo>
                              <a:lnTo>
                                <a:pt x="5891" y="577"/>
                              </a:lnTo>
                              <a:lnTo>
                                <a:pt x="5872" y="581"/>
                              </a:lnTo>
                              <a:lnTo>
                                <a:pt x="5855" y="584"/>
                              </a:lnTo>
                              <a:lnTo>
                                <a:pt x="5838" y="586"/>
                              </a:lnTo>
                              <a:lnTo>
                                <a:pt x="5824" y="589"/>
                              </a:lnTo>
                              <a:lnTo>
                                <a:pt x="5810" y="591"/>
                              </a:lnTo>
                              <a:lnTo>
                                <a:pt x="5798" y="591"/>
                              </a:lnTo>
                              <a:lnTo>
                                <a:pt x="5778" y="591"/>
                              </a:lnTo>
                              <a:lnTo>
                                <a:pt x="5759" y="589"/>
                              </a:lnTo>
                              <a:lnTo>
                                <a:pt x="5742" y="586"/>
                              </a:lnTo>
                              <a:lnTo>
                                <a:pt x="5723" y="584"/>
                              </a:lnTo>
                              <a:lnTo>
                                <a:pt x="5704" y="579"/>
                              </a:lnTo>
                              <a:lnTo>
                                <a:pt x="5687" y="572"/>
                              </a:lnTo>
                              <a:lnTo>
                                <a:pt x="5670" y="565"/>
                              </a:lnTo>
                              <a:lnTo>
                                <a:pt x="5651" y="557"/>
                              </a:lnTo>
                              <a:lnTo>
                                <a:pt x="5644" y="552"/>
                              </a:lnTo>
                              <a:lnTo>
                                <a:pt x="5634" y="550"/>
                              </a:lnTo>
                              <a:lnTo>
                                <a:pt x="5627" y="545"/>
                              </a:lnTo>
                              <a:lnTo>
                                <a:pt x="5620" y="538"/>
                              </a:lnTo>
                              <a:lnTo>
                                <a:pt x="5610" y="533"/>
                              </a:lnTo>
                              <a:lnTo>
                                <a:pt x="5603" y="528"/>
                              </a:lnTo>
                              <a:lnTo>
                                <a:pt x="5596" y="521"/>
                              </a:lnTo>
                              <a:lnTo>
                                <a:pt x="5589" y="516"/>
                              </a:lnTo>
                              <a:lnTo>
                                <a:pt x="5582" y="509"/>
                              </a:lnTo>
                              <a:lnTo>
                                <a:pt x="5574" y="504"/>
                              </a:lnTo>
                              <a:lnTo>
                                <a:pt x="5570" y="497"/>
                              </a:lnTo>
                              <a:lnTo>
                                <a:pt x="5562" y="490"/>
                              </a:lnTo>
                              <a:lnTo>
                                <a:pt x="5558" y="483"/>
                              </a:lnTo>
                              <a:lnTo>
                                <a:pt x="5550" y="476"/>
                              </a:lnTo>
                              <a:lnTo>
                                <a:pt x="5545" y="466"/>
                              </a:lnTo>
                              <a:lnTo>
                                <a:pt x="5541" y="459"/>
                              </a:lnTo>
                              <a:lnTo>
                                <a:pt x="5536" y="449"/>
                              </a:lnTo>
                              <a:lnTo>
                                <a:pt x="5531" y="442"/>
                              </a:lnTo>
                              <a:lnTo>
                                <a:pt x="5526" y="432"/>
                              </a:lnTo>
                              <a:lnTo>
                                <a:pt x="5521" y="423"/>
                              </a:lnTo>
                              <a:lnTo>
                                <a:pt x="5517" y="415"/>
                              </a:lnTo>
                              <a:lnTo>
                                <a:pt x="5514" y="406"/>
                              </a:lnTo>
                              <a:lnTo>
                                <a:pt x="5512" y="394"/>
                              </a:lnTo>
                              <a:lnTo>
                                <a:pt x="5507" y="384"/>
                              </a:lnTo>
                              <a:lnTo>
                                <a:pt x="5505" y="375"/>
                              </a:lnTo>
                              <a:lnTo>
                                <a:pt x="5502" y="365"/>
                              </a:lnTo>
                              <a:lnTo>
                                <a:pt x="5502" y="353"/>
                              </a:lnTo>
                              <a:lnTo>
                                <a:pt x="5500" y="343"/>
                              </a:lnTo>
                              <a:lnTo>
                                <a:pt x="5497" y="331"/>
                              </a:lnTo>
                              <a:lnTo>
                                <a:pt x="5497" y="319"/>
                              </a:lnTo>
                              <a:lnTo>
                                <a:pt x="5497" y="307"/>
                              </a:lnTo>
                              <a:lnTo>
                                <a:pt x="5497" y="295"/>
                              </a:lnTo>
                              <a:lnTo>
                                <a:pt x="5497" y="278"/>
                              </a:lnTo>
                              <a:lnTo>
                                <a:pt x="5500" y="259"/>
                              </a:lnTo>
                              <a:lnTo>
                                <a:pt x="5502" y="240"/>
                              </a:lnTo>
                              <a:lnTo>
                                <a:pt x="5505" y="223"/>
                              </a:lnTo>
                              <a:lnTo>
                                <a:pt x="5509" y="204"/>
                              </a:lnTo>
                              <a:lnTo>
                                <a:pt x="5514" y="187"/>
                              </a:lnTo>
                              <a:lnTo>
                                <a:pt x="5521" y="170"/>
                              </a:lnTo>
                              <a:lnTo>
                                <a:pt x="5529" y="153"/>
                              </a:lnTo>
                              <a:lnTo>
                                <a:pt x="5533" y="144"/>
                              </a:lnTo>
                              <a:lnTo>
                                <a:pt x="5538" y="137"/>
                              </a:lnTo>
                              <a:lnTo>
                                <a:pt x="5543" y="129"/>
                              </a:lnTo>
                              <a:lnTo>
                                <a:pt x="5548" y="120"/>
                              </a:lnTo>
                              <a:lnTo>
                                <a:pt x="5553" y="115"/>
                              </a:lnTo>
                              <a:lnTo>
                                <a:pt x="5558" y="105"/>
                              </a:lnTo>
                              <a:lnTo>
                                <a:pt x="5565" y="98"/>
                              </a:lnTo>
                              <a:lnTo>
                                <a:pt x="5570" y="91"/>
                              </a:lnTo>
                              <a:lnTo>
                                <a:pt x="5577" y="84"/>
                              </a:lnTo>
                              <a:lnTo>
                                <a:pt x="5582" y="79"/>
                              </a:lnTo>
                              <a:lnTo>
                                <a:pt x="5589" y="72"/>
                              </a:lnTo>
                              <a:lnTo>
                                <a:pt x="5596" y="67"/>
                              </a:lnTo>
                              <a:lnTo>
                                <a:pt x="5606" y="60"/>
                              </a:lnTo>
                              <a:lnTo>
                                <a:pt x="5613" y="55"/>
                              </a:lnTo>
                              <a:lnTo>
                                <a:pt x="5620" y="48"/>
                              </a:lnTo>
                              <a:lnTo>
                                <a:pt x="5627" y="43"/>
                              </a:lnTo>
                              <a:lnTo>
                                <a:pt x="5637" y="38"/>
                              </a:lnTo>
                              <a:lnTo>
                                <a:pt x="5646" y="33"/>
                              </a:lnTo>
                              <a:lnTo>
                                <a:pt x="5654" y="28"/>
                              </a:lnTo>
                              <a:lnTo>
                                <a:pt x="5663" y="24"/>
                              </a:lnTo>
                              <a:lnTo>
                                <a:pt x="5673" y="21"/>
                              </a:lnTo>
                              <a:lnTo>
                                <a:pt x="5682" y="19"/>
                              </a:lnTo>
                              <a:lnTo>
                                <a:pt x="5692" y="14"/>
                              </a:lnTo>
                              <a:lnTo>
                                <a:pt x="5704" y="12"/>
                              </a:lnTo>
                              <a:lnTo>
                                <a:pt x="5714" y="9"/>
                              </a:lnTo>
                              <a:lnTo>
                                <a:pt x="5726" y="7"/>
                              </a:lnTo>
                              <a:lnTo>
                                <a:pt x="5735" y="4"/>
                              </a:lnTo>
                              <a:lnTo>
                                <a:pt x="5747" y="4"/>
                              </a:lnTo>
                              <a:lnTo>
                                <a:pt x="5759" y="2"/>
                              </a:lnTo>
                              <a:lnTo>
                                <a:pt x="5771" y="2"/>
                              </a:lnTo>
                              <a:lnTo>
                                <a:pt x="5783" y="2"/>
                              </a:lnTo>
                              <a:lnTo>
                                <a:pt x="5795" y="2"/>
                              </a:lnTo>
                              <a:lnTo>
                                <a:pt x="5812" y="2"/>
                              </a:lnTo>
                              <a:lnTo>
                                <a:pt x="5829" y="2"/>
                              </a:lnTo>
                              <a:lnTo>
                                <a:pt x="5846" y="4"/>
                              </a:lnTo>
                              <a:lnTo>
                                <a:pt x="5865" y="7"/>
                              </a:lnTo>
                              <a:lnTo>
                                <a:pt x="5882" y="12"/>
                              </a:lnTo>
                              <a:lnTo>
                                <a:pt x="5898" y="16"/>
                              </a:lnTo>
                              <a:lnTo>
                                <a:pt x="5915" y="21"/>
                              </a:lnTo>
                              <a:lnTo>
                                <a:pt x="5934" y="28"/>
                              </a:lnTo>
                              <a:lnTo>
                                <a:pt x="5934" y="238"/>
                              </a:lnTo>
                              <a:lnTo>
                                <a:pt x="5927" y="233"/>
                              </a:lnTo>
                              <a:lnTo>
                                <a:pt x="5920" y="226"/>
                              </a:lnTo>
                              <a:lnTo>
                                <a:pt x="5913" y="221"/>
                              </a:lnTo>
                              <a:lnTo>
                                <a:pt x="5906" y="214"/>
                              </a:lnTo>
                              <a:lnTo>
                                <a:pt x="5901" y="209"/>
                              </a:lnTo>
                              <a:lnTo>
                                <a:pt x="5894" y="204"/>
                              </a:lnTo>
                              <a:lnTo>
                                <a:pt x="5884" y="202"/>
                              </a:lnTo>
                              <a:lnTo>
                                <a:pt x="5877" y="197"/>
                              </a:lnTo>
                              <a:lnTo>
                                <a:pt x="5870" y="194"/>
                              </a:lnTo>
                              <a:lnTo>
                                <a:pt x="5862" y="192"/>
                              </a:lnTo>
                              <a:lnTo>
                                <a:pt x="5855" y="190"/>
                              </a:lnTo>
                              <a:lnTo>
                                <a:pt x="5848" y="187"/>
                              </a:lnTo>
                              <a:lnTo>
                                <a:pt x="5841" y="187"/>
                              </a:lnTo>
                              <a:lnTo>
                                <a:pt x="5831" y="185"/>
                              </a:lnTo>
                              <a:lnTo>
                                <a:pt x="5824" y="185"/>
                              </a:lnTo>
                              <a:lnTo>
                                <a:pt x="5817" y="185"/>
                              </a:lnTo>
                              <a:close/>
                              <a:moveTo>
                                <a:pt x="6014" y="577"/>
                              </a:moveTo>
                              <a:lnTo>
                                <a:pt x="6014" y="12"/>
                              </a:lnTo>
                              <a:lnTo>
                                <a:pt x="6218" y="12"/>
                              </a:lnTo>
                              <a:lnTo>
                                <a:pt x="6218" y="315"/>
                              </a:lnTo>
                              <a:lnTo>
                                <a:pt x="6340" y="12"/>
                              </a:lnTo>
                              <a:lnTo>
                                <a:pt x="6544" y="12"/>
                              </a:lnTo>
                              <a:lnTo>
                                <a:pt x="6544" y="577"/>
                              </a:lnTo>
                              <a:lnTo>
                                <a:pt x="6340" y="577"/>
                              </a:lnTo>
                              <a:lnTo>
                                <a:pt x="6340" y="293"/>
                              </a:lnTo>
                              <a:lnTo>
                                <a:pt x="6218" y="577"/>
                              </a:lnTo>
                              <a:lnTo>
                                <a:pt x="6014" y="577"/>
                              </a:lnTo>
                              <a:close/>
                              <a:moveTo>
                                <a:pt x="6871" y="12"/>
                              </a:moveTo>
                              <a:lnTo>
                                <a:pt x="6854" y="12"/>
                              </a:lnTo>
                              <a:lnTo>
                                <a:pt x="6835" y="14"/>
                              </a:lnTo>
                              <a:lnTo>
                                <a:pt x="6818" y="16"/>
                              </a:lnTo>
                              <a:lnTo>
                                <a:pt x="6801" y="19"/>
                              </a:lnTo>
                              <a:lnTo>
                                <a:pt x="6784" y="19"/>
                              </a:lnTo>
                              <a:lnTo>
                                <a:pt x="6770" y="24"/>
                              </a:lnTo>
                              <a:lnTo>
                                <a:pt x="6755" y="28"/>
                              </a:lnTo>
                              <a:lnTo>
                                <a:pt x="6743" y="33"/>
                              </a:lnTo>
                              <a:lnTo>
                                <a:pt x="6729" y="38"/>
                              </a:lnTo>
                              <a:lnTo>
                                <a:pt x="6717" y="43"/>
                              </a:lnTo>
                              <a:lnTo>
                                <a:pt x="6707" y="50"/>
                              </a:lnTo>
                              <a:lnTo>
                                <a:pt x="6695" y="57"/>
                              </a:lnTo>
                              <a:lnTo>
                                <a:pt x="6686" y="67"/>
                              </a:lnTo>
                              <a:lnTo>
                                <a:pt x="6676" y="77"/>
                              </a:lnTo>
                              <a:lnTo>
                                <a:pt x="6669" y="84"/>
                              </a:lnTo>
                              <a:lnTo>
                                <a:pt x="6662" y="96"/>
                              </a:lnTo>
                              <a:lnTo>
                                <a:pt x="6657" y="108"/>
                              </a:lnTo>
                              <a:lnTo>
                                <a:pt x="6650" y="117"/>
                              </a:lnTo>
                              <a:lnTo>
                                <a:pt x="6645" y="132"/>
                              </a:lnTo>
                              <a:lnTo>
                                <a:pt x="6643" y="144"/>
                              </a:lnTo>
                              <a:lnTo>
                                <a:pt x="6640" y="158"/>
                              </a:lnTo>
                              <a:lnTo>
                                <a:pt x="6638" y="173"/>
                              </a:lnTo>
                              <a:lnTo>
                                <a:pt x="6635" y="190"/>
                              </a:lnTo>
                              <a:lnTo>
                                <a:pt x="6635" y="206"/>
                              </a:lnTo>
                              <a:lnTo>
                                <a:pt x="6635" y="218"/>
                              </a:lnTo>
                              <a:lnTo>
                                <a:pt x="6638" y="230"/>
                              </a:lnTo>
                              <a:lnTo>
                                <a:pt x="6640" y="245"/>
                              </a:lnTo>
                              <a:lnTo>
                                <a:pt x="6643" y="254"/>
                              </a:lnTo>
                              <a:lnTo>
                                <a:pt x="6645" y="266"/>
                              </a:lnTo>
                              <a:lnTo>
                                <a:pt x="6650" y="276"/>
                              </a:lnTo>
                              <a:lnTo>
                                <a:pt x="6657" y="286"/>
                              </a:lnTo>
                              <a:lnTo>
                                <a:pt x="6662" y="295"/>
                              </a:lnTo>
                              <a:lnTo>
                                <a:pt x="6669" y="303"/>
                              </a:lnTo>
                              <a:lnTo>
                                <a:pt x="6679" y="310"/>
                              </a:lnTo>
                              <a:lnTo>
                                <a:pt x="6686" y="319"/>
                              </a:lnTo>
                              <a:lnTo>
                                <a:pt x="6695" y="327"/>
                              </a:lnTo>
                              <a:lnTo>
                                <a:pt x="6707" y="331"/>
                              </a:lnTo>
                              <a:lnTo>
                                <a:pt x="6719" y="336"/>
                              </a:lnTo>
                              <a:lnTo>
                                <a:pt x="6731" y="343"/>
                              </a:lnTo>
                              <a:lnTo>
                                <a:pt x="6743" y="346"/>
                              </a:lnTo>
                              <a:lnTo>
                                <a:pt x="6595" y="577"/>
                              </a:lnTo>
                              <a:lnTo>
                                <a:pt x="6820" y="577"/>
                              </a:lnTo>
                              <a:lnTo>
                                <a:pt x="6919" y="391"/>
                              </a:lnTo>
                              <a:lnTo>
                                <a:pt x="6919" y="577"/>
                              </a:lnTo>
                              <a:lnTo>
                                <a:pt x="7120" y="577"/>
                              </a:lnTo>
                              <a:lnTo>
                                <a:pt x="7120" y="12"/>
                              </a:lnTo>
                              <a:lnTo>
                                <a:pt x="6871" y="12"/>
                              </a:lnTo>
                              <a:close/>
                              <a:moveTo>
                                <a:pt x="6919" y="269"/>
                              </a:moveTo>
                              <a:lnTo>
                                <a:pt x="6885" y="269"/>
                              </a:lnTo>
                              <a:lnTo>
                                <a:pt x="6878" y="269"/>
                              </a:lnTo>
                              <a:lnTo>
                                <a:pt x="6871" y="269"/>
                              </a:lnTo>
                              <a:lnTo>
                                <a:pt x="6866" y="266"/>
                              </a:lnTo>
                              <a:lnTo>
                                <a:pt x="6861" y="264"/>
                              </a:lnTo>
                              <a:lnTo>
                                <a:pt x="6854" y="262"/>
                              </a:lnTo>
                              <a:lnTo>
                                <a:pt x="6851" y="259"/>
                              </a:lnTo>
                              <a:lnTo>
                                <a:pt x="6847" y="257"/>
                              </a:lnTo>
                              <a:lnTo>
                                <a:pt x="6842" y="254"/>
                              </a:lnTo>
                              <a:lnTo>
                                <a:pt x="6839" y="250"/>
                              </a:lnTo>
                              <a:lnTo>
                                <a:pt x="6837" y="245"/>
                              </a:lnTo>
                              <a:lnTo>
                                <a:pt x="6835" y="240"/>
                              </a:lnTo>
                              <a:lnTo>
                                <a:pt x="6832" y="235"/>
                              </a:lnTo>
                              <a:lnTo>
                                <a:pt x="6830" y="228"/>
                              </a:lnTo>
                              <a:lnTo>
                                <a:pt x="6830" y="223"/>
                              </a:lnTo>
                              <a:lnTo>
                                <a:pt x="6827" y="216"/>
                              </a:lnTo>
                              <a:lnTo>
                                <a:pt x="6827" y="209"/>
                              </a:lnTo>
                              <a:lnTo>
                                <a:pt x="6827" y="204"/>
                              </a:lnTo>
                              <a:lnTo>
                                <a:pt x="6830" y="199"/>
                              </a:lnTo>
                              <a:lnTo>
                                <a:pt x="6830" y="194"/>
                              </a:lnTo>
                              <a:lnTo>
                                <a:pt x="6832" y="190"/>
                              </a:lnTo>
                              <a:lnTo>
                                <a:pt x="6832" y="185"/>
                              </a:lnTo>
                              <a:lnTo>
                                <a:pt x="6837" y="180"/>
                              </a:lnTo>
                              <a:lnTo>
                                <a:pt x="6839" y="175"/>
                              </a:lnTo>
                              <a:lnTo>
                                <a:pt x="6842" y="173"/>
                              </a:lnTo>
                              <a:lnTo>
                                <a:pt x="6844" y="168"/>
                              </a:lnTo>
                              <a:lnTo>
                                <a:pt x="6849" y="165"/>
                              </a:lnTo>
                              <a:lnTo>
                                <a:pt x="6854" y="163"/>
                              </a:lnTo>
                              <a:lnTo>
                                <a:pt x="6859" y="161"/>
                              </a:lnTo>
                              <a:lnTo>
                                <a:pt x="6863" y="158"/>
                              </a:lnTo>
                              <a:lnTo>
                                <a:pt x="6868" y="158"/>
                              </a:lnTo>
                              <a:lnTo>
                                <a:pt x="6873" y="156"/>
                              </a:lnTo>
                              <a:lnTo>
                                <a:pt x="6878" y="156"/>
                              </a:lnTo>
                              <a:lnTo>
                                <a:pt x="6919" y="156"/>
                              </a:lnTo>
                              <a:lnTo>
                                <a:pt x="6919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60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0,682" path="m0,577l0,12l379,12l379,165l199,165l199,221l360,221l360,365l199,365l199,425l382,425l382,577l0,577xm670,425l792,425l792,165l706,165l706,276l703,298l703,317l701,329l699,339l699,348l696,358l694,367l691,375l689,384l684,391l682,401l677,408l675,415l670,425xm996,425l1030,425l1030,682l828,682l838,577l636,577l648,682l444,682l444,425l461,425l468,415l475,406l480,396l487,387l492,375l497,365l502,351l507,339l511,327l514,312l516,298l519,281l521,266l521,250l521,233l521,214l521,12l996,12l996,425xm1102,577l1102,12l1304,12l1304,315l1428,12l1630,12l1630,577l1428,577l1428,293l1304,577l1102,577xm1714,577l1714,12l1918,12l1918,202l2043,202l2043,12l2247,12l2247,577l2043,577l2043,379l1918,379l1918,577l1714,577xm2283,577l2482,12l2708,12l2907,577l2686,577l2667,504l2518,504l2499,577l2283,577xm2636,372l2595,185l2590,185l2549,372l2636,372xm3202,12l3183,12l3166,14l3150,16l3133,19l3116,19l3102,24l3087,28l3073,33l3061,38l3049,43l3037,50l3027,57l3018,67l3008,77l3001,84l2994,96l2989,108l2982,117l2977,132l2972,144l2970,158l2967,173l2967,190l2967,206l2967,218l2967,230l2970,245l2972,254l2977,266l2982,276l2989,286l2994,295l3001,303l3008,310l3018,319l3027,327l3039,331l3051,336l3063,343l3075,346l2926,577l3152,577l3250,391l3250,577l3452,577l3452,12l3202,12xm3250,269l3217,269l3210,269l3202,269l3198,266l3190,264l3186,262l3181,259l3176,257l3174,254l3171,250l3166,245l3164,240l3164,235l3162,228l3159,223l3159,216l3159,209l3159,204l3159,199l3162,194l3164,190l3164,185l3166,180l3171,175l3174,173l3176,168l3181,165l3186,163l3188,161l3193,158l3198,158l3205,156l3210,156l3250,156l3250,269xm3987,411l3987,577l3783,577l3783,12l4035,12l4050,12l4064,12l4079,14l4091,16l4105,16l4117,19l4129,21l4141,24l4151,28l4160,31l4170,36l4180,40l4189,45l4199,50l4206,55l4213,60l4220,67l4228,74l4235,81l4240,89l4244,96l4249,105l4254,115l4259,125l4261,134l4264,144l4266,156l4268,165l4271,180l4273,192l4273,204l4273,216l4273,228l4273,238l4271,247l4268,257l4266,266l4264,276l4261,283l4256,293l4254,300l4249,310l4244,317l4237,327l4232,334l4225,341l4218,348l4211,355l4204,363l4194,367l4184,375l4177,379l4168,384l4158,389l4146,394l4136,396l4124,401l4115,403l4103,406l4091,408l4076,408l4064,411l4052,411l4038,411l3987,411xm3987,264l4038,264l4043,264l4047,264l4052,262l4057,262l4059,259l4064,257l4067,254l4069,252l4071,250l4074,245l4076,242l4076,238l4079,233l4079,228l4081,223l4081,218l4081,214l4079,206l4079,202l4076,197l4074,192l4074,190l4071,187l4069,182l4064,180l4062,178l4057,175l4055,173l4050,173l4045,173l4040,173l4033,170l3987,170l3987,264xm4638,0l4655,0l4669,2l4684,4l4700,7l4715,9l4729,12l4744,19l4756,24l4770,28l4782,36l4796,43l4808,50l4820,60l4830,67l4842,77l4852,86l4861,96l4871,108l4881,117l4890,129l4897,141l4905,156l4912,168l4917,180l4924,197l4926,209l4931,223l4933,238l4938,252l4938,266l4941,281l4941,295l4941,305l4941,315l4938,324l4938,334l4936,343l4936,353l4933,363l4931,372l4926,382l4924,391l4921,401l4917,408l4914,418l4909,427l4905,435l4900,444l4895,452l4890,461l4883,468l4878,476l4871,483l4866,490l4859,497l4852,504l4845,512l4837,516l4830,524l4823,528l4816,536l4806,540l4799,545l4789,550l4780,557l4772,560l4763,565l4753,569l4744,572l4734,577l4727,579l4715,581l4705,584l4698,586l4688,586l4679,589l4667,589l4657,591l4648,591l4638,591l4628,591l4619,591l4607,589l4597,589l4588,586l4578,586l4568,584l4559,581l4549,579l4540,577l4530,572l4523,569l4513,565l4504,560l4494,557l4487,550l4477,545l4470,540l4460,536l4453,528l4446,524l4439,516l4429,512l4422,504l4417,497l4410,490l4403,483l4398,476l4391,468l4386,461l4381,452l4376,444l4369,435l4367,427l4362,418l4357,408l4355,401l4350,391l4348,382l4345,372l4343,363l4340,353l4338,343l4338,334l4336,324l4336,315l4336,305l4336,295l4336,281l4336,266l4338,252l4340,238l4343,223l4348,209l4352,197l4360,182l4364,168l4372,156l4379,144l4386,132l4396,120l4403,108l4412,96l4424,86l4434,77l4446,67l4456,57l4468,50l4480,43l4494,36l4506,28l4520,24l4532,19l4547,12l4561,9l4576,7l4590,4l4607,2l4621,0l4638,0xm4638,190l4628,190l4619,192l4609,194l4602,197l4592,202l4585,209l4578,214l4571,221l4564,230l4556,238l4552,247l4547,257l4544,266l4542,276l4542,286l4540,298l4542,307l4542,319l4544,329l4547,339l4552,348l4556,358l4564,365l4571,372l4578,379l4585,387l4592,391l4602,396l4609,401l4619,403l4628,403l4638,403l4648,403l4657,403l4667,401l4674,396l4684,391l4691,387l4698,382l4705,375l4712,365l4717,358l4722,348l4727,339l4732,329l4732,319l4734,310l4734,298l4734,286l4732,276l4732,264l4727,257l4722,247l4717,238l4712,228l4705,221l4698,214l4691,209l4684,202l4674,197l4667,194l4657,192l4648,190l4638,190xm5317,185l5305,185l5296,187l5284,190l5274,192l5265,197l5255,199l5245,206l5238,214l5236,216l5231,221l5229,223l5224,228l5221,233l5219,238l5217,242l5214,247l5212,259l5209,269l5207,281l5207,293l5207,305l5209,315l5209,324l5212,334l5217,343l5221,353l5226,363l5233,372l5236,375l5238,379l5243,384l5248,387l5250,389l5255,391l5260,394l5265,396l5269,399l5274,401l5281,401l5286,403l5298,406l5310,406l5320,406l5327,403l5334,403l5344,401l5351,401l5358,399l5368,396l5375,391l5382,389l5389,384l5399,382l5406,377l5413,370l5423,365l5430,360l5437,353l5433,565l5411,572l5392,577l5373,581l5356,584l5339,586l5325,589l5310,591l5298,591l5279,591l5262,589l5243,586l5224,584l5207,579l5188,572l5171,565l5154,557l5145,552l5137,550l5128,545l5121,538l5113,533l5106,528l5099,521l5092,516l5085,509l5077,504l5070,497l5065,490l5058,483l5053,476l5046,466l5041,459l5037,449l5032,442l5027,432l5022,423l5020,415l5015,406l5013,394l5010,384l5008,375l5005,365l5003,353l5001,343l5001,331l5001,319l4998,307l4998,295l5001,278l5001,259l5003,240l5008,223l5010,204l5017,187l5022,170l5032,153l5034,144l5039,137l5044,129l5049,120l5053,115l5061,105l5065,98l5070,91l5077,84l5085,79l5092,72l5099,67l5106,60l5113,55l5121,48l5130,43l5137,38l5147,33l5157,28l5166,24l5176,21l5185,19l5195,14l5205,12l5217,9l5226,7l5238,4l5250,4l5262,2l5272,2l5286,2l5298,2l5315,2l5332,2l5349,4l5365,7l5382,12l5399,16l5418,21l5435,28l5435,238l5428,233l5423,226l5416,221l5409,214l5401,209l5394,204l5387,202l5380,197l5373,194l5365,192l5356,190l5349,187l5341,187l5334,185l5327,185l5317,185xm5817,185l5805,185l5793,187l5783,190l5774,192l5764,197l5754,199l5745,206l5738,214l5733,216l5730,221l5726,223l5723,228l5721,233l5716,238l5716,242l5714,247l5709,259l5706,269l5706,281l5704,293l5706,305l5706,315l5709,324l5711,334l5716,343l5721,353l5726,363l5730,372l5735,375l5738,379l5742,384l5745,387l5750,389l5754,391l5759,394l5764,396l5769,399l5774,401l5778,401l5786,403l5798,406l5810,406l5817,406l5826,403l5834,403l5841,401l5848,401l5858,399l5865,396l5872,391l5882,389l5889,384l5896,382l5906,377l5913,370l5920,365l5930,360l5937,353l5932,565l5910,572l5891,577l5872,581l5855,584l5838,586l5824,589l5810,591l5798,591l5778,591l5759,589l5742,586l5723,584l5704,579l5687,572l5670,565l5651,557l5644,552l5634,550l5627,545l5620,538l5610,533l5603,528l5596,521l5589,516l5582,509l5574,504l5570,497l5562,490l5558,483l5550,476l5545,466l5541,459l5536,449l5531,442l5526,432l5521,423l5517,415l5514,406l5512,394l5507,384l5505,375l5502,365l5502,353l5500,343l5497,331l5497,319l5497,307l5497,295l5497,278l5500,259l5502,240l5505,223l5509,204l5514,187l5521,170l5529,153l5533,144l5538,137l5543,129l5548,120l5553,115l5558,105l5565,98l5570,91l5577,84l5582,79l5589,72l5596,67l5606,60l5613,55l5620,48l5627,43l5637,38l5646,33l5654,28l5663,24l5673,21l5682,19l5692,14l5704,12l5714,9l5726,7l5735,4l5747,4l5759,2l5771,2l5783,2l5795,2l5812,2l5829,2l5846,4l5865,7l5882,12l5898,16l5915,21l5934,28l5934,238l5927,233l5920,226l5913,221l5906,214l5901,209l5894,204l5884,202l5877,197l5870,194l5862,192l5855,190l5848,187l5841,187l5831,185l5824,185l5817,185xm6014,577l6014,12l6218,12l6218,315l6340,12l6544,12l6544,577l6340,577l6340,293l6218,577l6014,577xm6871,12l6854,12l6835,14l6818,16l6801,19l6784,19l6770,24l6755,28l6743,33l6729,38l6717,43l6707,50l6695,57l6686,67l6676,77l6669,84l6662,96l6657,108l6650,117l6645,132l6643,144l6640,158l6638,173l6635,190l6635,206l6635,218l6638,230l6640,245l6643,254l6645,266l6650,276l6657,286l6662,295l6669,303l6679,310l6686,319l6695,327l6707,331l6719,336l6731,343l6743,346l6595,577l6820,577l6919,391l6919,577l7120,577l7120,12l6871,12xm6919,269l6885,269l6878,269l6871,269l6866,266l6861,264l6854,262l6851,259l6847,257l6842,254l6839,250l6837,245l6835,240l6832,235l6830,228l6830,223l6827,216l6827,209l6827,204l6830,199l6830,194l6832,190l6832,185l6837,180l6839,175l6842,173l6844,168l6849,165l6854,163l6859,161l6863,158l6868,158l6873,156l6878,156l6919,156l6919,269xe" fillcolor="#1160a1" stroked="f" o:allowincell="f" style="position:absolute;margin-left:90pt;margin-top:0pt;width:355.95pt;height:34.05pt;mso-wrap-style:none;v-text-anchor:middle">
                <v:fill o:detectmouseclick="t" type="solid" color2="#ee9f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73025</wp:posOffset>
                </wp:positionV>
                <wp:extent cx="635" cy="127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0xe" fillcolor="#203e6f" stroked="f" o:allowincell="f" style="position:absolute;margin-left:60.4pt;margin-top:5.75pt;width:0pt;height:0.05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730</wp:posOffset>
                </wp:positionH>
                <wp:positionV relativeFrom="paragraph">
                  <wp:posOffset>88265</wp:posOffset>
                </wp:positionV>
                <wp:extent cx="4445" cy="7620"/>
                <wp:effectExtent l="635" t="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2" y="3"/>
                              </a:move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2" y="12"/>
                              </a:lnTo>
                              <a:lnTo>
                                <a:pt x="2" y="10"/>
                              </a:lnTo>
                              <a:lnTo>
                                <a:pt x="5" y="10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2,3l2,3l0,5l0,5l0,7l0,7l0,10l0,10l2,12l2,10l5,10l5,7l5,7l5,5l7,3l7,3l7,0l5,0l5,0l5,0l5,0l2,3l2,3l2,3l2,3xe" fillcolor="#203e6f" stroked="f" o:allowincell="f" style="position:absolute;margin-left:59.9pt;margin-top:6.95pt;width:0.3pt;height:0.55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0</wp:posOffset>
                </wp:positionH>
                <wp:positionV relativeFrom="paragraph">
                  <wp:posOffset>59055</wp:posOffset>
                </wp:positionV>
                <wp:extent cx="3175" cy="508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2" y="8"/>
                              </a:move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2,8l2,8l2,8l5,5l5,5l5,3l5,3l5,0l5,0l2,0l2,0l0,0l0,3l0,3l0,5l0,8l2,8xe" fillcolor="#203e6f" stroked="f" o:allowincell="f" style="position:absolute;margin-left:60.5pt;margin-top:4.65pt;width:0.2pt;height:0.35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paragraph">
                  <wp:posOffset>99060</wp:posOffset>
                </wp:positionV>
                <wp:extent cx="4445" cy="63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lnTo>
                                <a:pt x="5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2"/>
                              </a:lnTo>
                              <a:lnTo>
                                <a:pt x="5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5,0l5,2l3,2l3,2l3,5l0,5l0,7l0,7l0,10l3,10l3,10l3,10l3,10l3,10l5,10l5,10l5,10l5,7l5,7l5,5l7,5l7,5l7,2l5,2l5,0xe" fillcolor="#203e6f" stroked="f" o:allowincell="f" style="position:absolute;margin-left:59.65pt;margin-top:7.8pt;width:0.3pt;height:0.45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740</wp:posOffset>
                </wp:positionH>
                <wp:positionV relativeFrom="paragraph">
                  <wp:posOffset>36195</wp:posOffset>
                </wp:positionV>
                <wp:extent cx="22860" cy="463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3">
                              <a:moveTo>
                                <a:pt x="36" y="65"/>
                              </a:moveTo>
                              <a:lnTo>
                                <a:pt x="33" y="58"/>
                              </a:lnTo>
                              <a:lnTo>
                                <a:pt x="33" y="53"/>
                              </a:lnTo>
                              <a:lnTo>
                                <a:pt x="31" y="48"/>
                              </a:lnTo>
                              <a:lnTo>
                                <a:pt x="28" y="44"/>
                              </a:lnTo>
                              <a:lnTo>
                                <a:pt x="24" y="41"/>
                              </a:lnTo>
                              <a:lnTo>
                                <a:pt x="21" y="36"/>
                              </a:lnTo>
                              <a:lnTo>
                                <a:pt x="19" y="32"/>
                              </a:lnTo>
                              <a:lnTo>
                                <a:pt x="16" y="27"/>
                              </a:lnTo>
                              <a:lnTo>
                                <a:pt x="16" y="22"/>
                              </a:lnTo>
                              <a:lnTo>
                                <a:pt x="14" y="17"/>
                              </a:lnTo>
                              <a:lnTo>
                                <a:pt x="14" y="12"/>
                              </a:lnTo>
                              <a:lnTo>
                                <a:pt x="12" y="8"/>
                              </a:lnTo>
                              <a:lnTo>
                                <a:pt x="9" y="3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2" y="12"/>
                              </a:lnTo>
                              <a:lnTo>
                                <a:pt x="2" y="15"/>
                              </a:lnTo>
                              <a:lnTo>
                                <a:pt x="4" y="15"/>
                              </a:lnTo>
                              <a:lnTo>
                                <a:pt x="4" y="20"/>
                              </a:lnTo>
                              <a:lnTo>
                                <a:pt x="4" y="22"/>
                              </a:lnTo>
                              <a:lnTo>
                                <a:pt x="7" y="27"/>
                              </a:lnTo>
                              <a:lnTo>
                                <a:pt x="9" y="32"/>
                              </a:lnTo>
                              <a:lnTo>
                                <a:pt x="12" y="39"/>
                              </a:lnTo>
                              <a:lnTo>
                                <a:pt x="14" y="46"/>
                              </a:lnTo>
                              <a:lnTo>
                                <a:pt x="16" y="51"/>
                              </a:lnTo>
                              <a:lnTo>
                                <a:pt x="19" y="58"/>
                              </a:lnTo>
                              <a:lnTo>
                                <a:pt x="21" y="65"/>
                              </a:lnTo>
                              <a:lnTo>
                                <a:pt x="21" y="70"/>
                              </a:lnTo>
                              <a:lnTo>
                                <a:pt x="24" y="73"/>
                              </a:lnTo>
                              <a:lnTo>
                                <a:pt x="24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8" y="73"/>
                              </a:lnTo>
                              <a:lnTo>
                                <a:pt x="28" y="73"/>
                              </a:lnTo>
                              <a:lnTo>
                                <a:pt x="28" y="70"/>
                              </a:lnTo>
                              <a:lnTo>
                                <a:pt x="28" y="70"/>
                              </a:lnTo>
                              <a:lnTo>
                                <a:pt x="28" y="70"/>
                              </a:lnTo>
                              <a:lnTo>
                                <a:pt x="28" y="68"/>
                              </a:lnTo>
                              <a:lnTo>
                                <a:pt x="28" y="68"/>
                              </a:lnTo>
                              <a:lnTo>
                                <a:pt x="28" y="68"/>
                              </a:lnTo>
                              <a:lnTo>
                                <a:pt x="28" y="65"/>
                              </a:lnTo>
                              <a:lnTo>
                                <a:pt x="28" y="65"/>
                              </a:lnTo>
                              <a:lnTo>
                                <a:pt x="28" y="63"/>
                              </a:lnTo>
                              <a:lnTo>
                                <a:pt x="28" y="63"/>
                              </a:lnTo>
                              <a:lnTo>
                                <a:pt x="28" y="63"/>
                              </a:lnTo>
                              <a:lnTo>
                                <a:pt x="31" y="63"/>
                              </a:lnTo>
                              <a:lnTo>
                                <a:pt x="31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3" path="m36,65l33,58l33,53l31,48l28,44l24,41l21,36l19,32l16,27l16,22l14,17l14,12l12,8l9,3l7,0l7,0l4,0l4,0l2,3l2,5l0,8l2,10l2,12l2,15l4,15l4,20l4,22l7,27l9,32l12,39l14,46l16,51l19,58l21,65l21,70l24,73l24,73l26,73l26,73l28,73l28,73l28,70l28,70l28,70l28,68l28,68l28,68l28,65l28,65l28,63l28,63l28,63l31,63l31,65l33,65l33,65l36,65l36,65xe" fillcolor="#203e6f" stroked="f" o:allowincell="f" style="position:absolute;margin-left:56.2pt;margin-top:2.85pt;width:1.75pt;height:3.6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42545</wp:posOffset>
                </wp:positionV>
                <wp:extent cx="635" cy="6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#e2b74d" stroked="f" o:allowincell="f" style="position:absolute;margin-left:59.4pt;margin-top:3.35pt;width:0pt;height:0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3110</wp:posOffset>
                </wp:positionH>
                <wp:positionV relativeFrom="paragraph">
                  <wp:posOffset>38100</wp:posOffset>
                </wp:positionV>
                <wp:extent cx="3175" cy="44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" path="m5,2l5,2l2,2l2,2l2,0l2,0l0,0l0,0l0,2l0,2l0,2l0,2l0,5l0,5l0,5l0,5l0,7l0,7l2,7l2,7l2,7l2,7l5,7l5,7l5,7l5,7l5,5l5,5l5,2l5,2l5,2xe" fillcolor="#e2b74d" stroked="f" o:allowincell="f" style="position:absolute;margin-left:59.3pt;margin-top:3pt;width:0.2pt;height:0.3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665</wp:posOffset>
                </wp:positionH>
                <wp:positionV relativeFrom="paragraph">
                  <wp:posOffset>57785</wp:posOffset>
                </wp:positionV>
                <wp:extent cx="3175" cy="7620"/>
                <wp:effectExtent l="127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2" y="12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5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2" path="m2,2l0,2l0,5l0,5l0,7l0,7l0,10l0,10l2,12l2,10l2,10l5,7l5,7l5,5l5,2l5,2l5,0l5,0l5,0l5,0l2,0l2,0l2,2l2,2xe" fillcolor="#e2b74d" stroked="f" o:allowincell="f" style="position:absolute;margin-left:58.95pt;margin-top:4.55pt;width:0.2pt;height:0.55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27305</wp:posOffset>
                </wp:positionV>
                <wp:extent cx="3175" cy="6350"/>
                <wp:effectExtent l="127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3" y="10"/>
                              </a:moveTo>
                              <a:lnTo>
                                <a:pt x="5" y="10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0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7"/>
                              </a:ln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3,10l5,10l5,7l5,7l5,5l5,5l5,5l5,2l5,2l5,0l3,2l3,2l3,2l0,5l0,5l3,7l3,10xe" fillcolor="#e2b74d" stroked="f" o:allowincell="f" style="position:absolute;margin-left:59.4pt;margin-top:2.15pt;width:0.2pt;height:0.45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5490</wp:posOffset>
                </wp:positionH>
                <wp:positionV relativeFrom="paragraph">
                  <wp:posOffset>68580</wp:posOffset>
                </wp:positionV>
                <wp:extent cx="4445" cy="5715"/>
                <wp:effectExtent l="635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5" y="9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5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" path="m5,0l5,0l2,2l2,2l2,2l0,5l0,5l0,7l0,9l0,9l2,9l2,9l2,9l2,9l5,9l5,7l5,7l5,5l5,5l5,5l7,2l7,2l5,2l5,0xe" fillcolor="#e2b74d" stroked="f" o:allowincell="f" style="position:absolute;margin-left:58.7pt;margin-top:5.4pt;width:0.3pt;height:0.4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040</wp:posOffset>
                </wp:positionH>
                <wp:positionV relativeFrom="paragraph">
                  <wp:posOffset>5715</wp:posOffset>
                </wp:positionV>
                <wp:extent cx="22860" cy="444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0">
                              <a:moveTo>
                                <a:pt x="36" y="63"/>
                              </a:moveTo>
                              <a:lnTo>
                                <a:pt x="34" y="58"/>
                              </a:lnTo>
                              <a:lnTo>
                                <a:pt x="32" y="53"/>
                              </a:lnTo>
                              <a:lnTo>
                                <a:pt x="29" y="48"/>
                              </a:lnTo>
                              <a:lnTo>
                                <a:pt x="27" y="44"/>
                              </a:lnTo>
                              <a:lnTo>
                                <a:pt x="24" y="39"/>
                              </a:lnTo>
                              <a:lnTo>
                                <a:pt x="22" y="36"/>
                              </a:lnTo>
                              <a:lnTo>
                                <a:pt x="20" y="29"/>
                              </a:lnTo>
                              <a:lnTo>
                                <a:pt x="17" y="24"/>
                              </a:lnTo>
                              <a:lnTo>
                                <a:pt x="15" y="22"/>
                              </a:lnTo>
                              <a:lnTo>
                                <a:pt x="15" y="17"/>
                              </a:lnTo>
                              <a:lnTo>
                                <a:pt x="12" y="12"/>
                              </a:lnTo>
                              <a:lnTo>
                                <a:pt x="12" y="8"/>
                              </a:lnTo>
                              <a:lnTo>
                                <a:pt x="10" y="3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3" y="12"/>
                              </a:lnTo>
                              <a:lnTo>
                                <a:pt x="3" y="15"/>
                              </a:lnTo>
                              <a:lnTo>
                                <a:pt x="5" y="17"/>
                              </a:lnTo>
                              <a:lnTo>
                                <a:pt x="5" y="20"/>
                              </a:lnTo>
                              <a:lnTo>
                                <a:pt x="8" y="27"/>
                              </a:lnTo>
                              <a:lnTo>
                                <a:pt x="10" y="32"/>
                              </a:lnTo>
                              <a:lnTo>
                                <a:pt x="12" y="39"/>
                              </a:lnTo>
                              <a:lnTo>
                                <a:pt x="15" y="44"/>
                              </a:lnTo>
                              <a:lnTo>
                                <a:pt x="17" y="51"/>
                              </a:lnTo>
                              <a:lnTo>
                                <a:pt x="20" y="58"/>
                              </a:lnTo>
                              <a:lnTo>
                                <a:pt x="20" y="63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7" y="70"/>
                              </a:lnTo>
                              <a:lnTo>
                                <a:pt x="27" y="70"/>
                              </a:lnTo>
                              <a:lnTo>
                                <a:pt x="29" y="70"/>
                              </a:lnTo>
                              <a:lnTo>
                                <a:pt x="29" y="70"/>
                              </a:lnTo>
                              <a:lnTo>
                                <a:pt x="29" y="70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9" y="65"/>
                              </a:lnTo>
                              <a:lnTo>
                                <a:pt x="29" y="65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9" y="60"/>
                              </a:lnTo>
                              <a:lnTo>
                                <a:pt x="29" y="63"/>
                              </a:lnTo>
                              <a:lnTo>
                                <a:pt x="32" y="63"/>
                              </a:lnTo>
                              <a:lnTo>
                                <a:pt x="32" y="63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6" y="65"/>
                              </a:lnTo>
                              <a:lnTo>
                                <a:pt x="36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0" path="m36,63l34,58l32,53l29,48l27,44l24,39l22,36l20,29l17,24l15,22l15,17l12,12l12,8l10,3l8,0l8,0l5,0l3,0l0,3l0,5l0,8l0,10l0,12l3,12l3,15l5,17l5,20l8,27l10,32l12,39l15,44l17,51l20,58l20,63l24,70l24,70l24,70l24,70l27,70l27,70l29,70l29,70l29,70l29,68l29,68l29,68l29,65l29,65l29,63l29,63l29,60l29,63l32,63l32,63l34,63l34,65l34,65l36,65l36,63xe" fillcolor="#e2b74d" stroked="f" o:allowincell="f" style="position:absolute;margin-left:55.2pt;margin-top:0.45pt;width:1.75pt;height:3.45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</wp:posOffset>
                </wp:positionH>
                <wp:positionV relativeFrom="paragraph">
                  <wp:posOffset>166370</wp:posOffset>
                </wp:positionV>
                <wp:extent cx="7620" cy="16510"/>
                <wp:effectExtent l="0" t="635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10" y="26"/>
                              </a:lnTo>
                              <a:lnTo>
                                <a:pt x="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6" path="m0,0l12,0l10,26l3,26l0,0xe" fillcolor="white" stroked="f" o:allowincell="f" style="position:absolute;margin-left:1.9pt;margin-top:13.1pt;width:0.55pt;height:1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</wp:posOffset>
                </wp:positionH>
                <wp:positionV relativeFrom="paragraph">
                  <wp:posOffset>166370</wp:posOffset>
                </wp:positionV>
                <wp:extent cx="7620" cy="165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10" y="26"/>
                              </a:lnTo>
                              <a:lnTo>
                                <a:pt x="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6" path="m0,0l12,0l10,26l3,26l0,0xe" fillcolor="white" stroked="f" o:allowincell="f" style="position:absolute;margin-left:2.75pt;margin-top:13.1pt;width:0.55pt;height:1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800</wp:posOffset>
                </wp:positionH>
                <wp:positionV relativeFrom="paragraph">
                  <wp:posOffset>166370</wp:posOffset>
                </wp:positionV>
                <wp:extent cx="7620" cy="165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9" y="26"/>
                              </a:lnTo>
                              <a:lnTo>
                                <a:pt x="2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6" path="m0,0l12,0l9,26l2,26l0,0xe" fillcolor="white" stroked="f" o:allowincell="f" style="position:absolute;margin-left:64pt;margin-top:13.1pt;width:0.55pt;height:1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960</wp:posOffset>
                </wp:positionH>
                <wp:positionV relativeFrom="paragraph">
                  <wp:posOffset>166370</wp:posOffset>
                </wp:positionV>
                <wp:extent cx="7620" cy="1651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10" y="26"/>
                              </a:lnTo>
                              <a:lnTo>
                                <a:pt x="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6" path="m0,0l12,0l10,26l3,26l0,0xe" fillcolor="white" stroked="f" o:allowincell="f" style="position:absolute;margin-left:64.8pt;margin-top:13.1pt;width:0.55pt;height:1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8"/>
          <w:szCs w:val="18"/>
        </w:rPr>
        <w:t>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5570</wp:posOffset>
                </wp:positionV>
                <wp:extent cx="99060" cy="2108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6pt;mso-wrap-distance-left:9.05pt;mso-wrap-distance-right:9.05pt;mso-wrap-distance-top:0pt;mso-wrap-distance-bottom:0pt;margin-top:-9.1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342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ВСЕРОССИЙСКАЯ ПОЛИТИЧЕСКАЯ ПАР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ВСЕРОССИЙСКАЯ ПОЛИТИЧЕСКАЯ П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rPr>
          <w:color w:val="FFFFFF"/>
          <w:sz w:val="18"/>
          <w:szCs w:val="18"/>
          <w:lang w:val="en-US" w:eastAsia="en-US"/>
        </w:rPr>
      </w:pPr>
      <w:r>
        <w:rPr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84150</wp:posOffset>
                </wp:positionV>
                <wp:extent cx="5238750" cy="5111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6"/>
                                <w:szCs w:val="26"/>
                              </w:rPr>
                              <w:t>Ачинское районное местное отделение  Красноярского регионального отд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0.25pt;mso-wrap-distance-left:9.05pt;mso-wrap-distance-right:9.05pt;mso-wrap-distance-top:0pt;mso-wrap-distance-bottom:0pt;margin-top:14.5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6"/>
                          <w:szCs w:val="26"/>
                        </w:rPr>
                        <w:t>Ачинское районное местное отделение  Красноярского регионального 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3"/>
        <w:spacing w:lineRule="auto" w:line="360"/>
        <w:jc w:val="center"/>
        <w:rPr>
          <w:b/>
          <w:b/>
          <w:bCs/>
          <w:i/>
          <w:i/>
          <w:iCs/>
          <w:color w:val="FFFFFF"/>
          <w:sz w:val="18"/>
          <w:szCs w:val="18"/>
          <w:u w:val="single"/>
          <w:lang w:val="en-US" w:eastAsia="en-US"/>
        </w:rPr>
      </w:pPr>
      <w:r>
        <w:rPr>
          <w:b/>
          <w:bCs/>
          <w:i/>
          <w:iCs/>
          <w:color w:val="FFFFFF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932805" cy="2286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3" h="36">
                              <a:moveTo>
                                <a:pt x="9343" y="22"/>
                              </a:moveTo>
                              <a:lnTo>
                                <a:pt x="9343" y="1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9343" y="36"/>
                              </a:lnTo>
                              <a:lnTo>
                                <a:pt x="934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3,36" path="m9343,22l9343,10l0,0l0,27l9343,36l9343,22xe" fillcolor="#362271" stroked="f" o:allowincell="f" style="position:absolute;margin-left:-9pt;margin-top:9.9pt;width:467.1pt;height:1.75pt;mso-wrap-style:none;v-text-anchor:middle">
                <v:fill o:detectmouseclick="t" type="solid" color2="#c9dd8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3"/>
        <w:spacing w:lineRule="auto" w:line="360"/>
        <w:rPr/>
      </w:pPr>
      <w:r>
        <w:rPr>
          <w:b/>
          <w:bCs/>
          <w:i/>
          <w:iCs/>
          <w:sz w:val="20"/>
          <w:szCs w:val="20"/>
          <w:u w:val="single"/>
        </w:rPr>
        <w:t>662150,  г. Ачинск,  ул. Назарова, дом 28-а</w:t>
      </w:r>
      <w:r>
        <w:rPr>
          <w:b/>
          <w:bCs/>
          <w:i/>
          <w:iCs/>
          <w:color w:val="FFFFFF"/>
          <w:sz w:val="20"/>
          <w:szCs w:val="20"/>
          <w:u w:val="single"/>
        </w:rPr>
        <w:t>7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елефон: 6-14-16           факс: 6-14-16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«  14  »_     МАЯ              2023  г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СХОДЯЩИЙ №_2  ___</w:t>
      </w:r>
    </w:p>
    <w:p>
      <w:pPr>
        <w:pStyle w:val="Msonormalmrcssattr"/>
        <w:shd w:fill="FFFFFF" w:val="clear"/>
        <w:spacing w:before="0" w:after="0"/>
        <w:jc w:val="right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Msonormalmrcssattr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mrcssattr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ю управления образования</w:t>
      </w:r>
    </w:p>
    <w:p>
      <w:pPr>
        <w:pStyle w:val="Msonormalmrcssattr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 Ачинского района</w:t>
      </w:r>
    </w:p>
    <w:p>
      <w:pPr>
        <w:pStyle w:val="Msonormalmrcssattr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С. Немеровой</w:t>
      </w:r>
    </w:p>
    <w:p>
      <w:pPr>
        <w:pStyle w:val="Msonormalmrcssattr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Ирина Сергеевна!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проекта «Историческая память» Красноярское региональное отделение партии «ЕДИНАЯ РОССИЯ» и краевой партийный гуманитарный центр  проводит краевую акцию «Герою о герое. Письмо Победы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Цель акции</w:t>
      </w:r>
      <w:r>
        <w:rPr>
          <w:sz w:val="26"/>
          <w:szCs w:val="26"/>
        </w:rPr>
        <w:t>: поддержка и воодушевление участников специальной военной операции через письма с рассказами  о подвиге (военном и трудовом)  старшего поколения и современник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Задачи акции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зготовить письма, в которых жители края разных возрастов напишут о подвигах своих земляк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тправить письма участникам специальной военной операции посредством краевых гуманитарных конвоев накануне празднования Дня Победы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Участники акции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туденты, преподаватели высших и средне-специальных учебных заведен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енсионеры, ветераны Великой Отечественной войны, труженики тыла, дети войны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ботники бюджетных и не бюджетных организаций и учрежден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школьник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Основная идея</w:t>
      </w:r>
      <w:r>
        <w:rPr>
          <w:sz w:val="26"/>
          <w:szCs w:val="26"/>
        </w:rPr>
        <w:t xml:space="preserve"> авторского письма  – рассказать солдату о подвиге или о простой, но достойной жизни одного из земляков автора. Рассказать так, чтобы это письмо вдохновило бойца, чтобы он почувствовал свою причастность к подвигу людей земли русской, всегда защищающих мир от зла и несправедливости. Чтобы наш современный защитник понимал: ему есть, за что сражаться! Он  сражается за сохранение великой исторической памяти о дедах и отцах, за мирное будущее людей, которые написали ему эти письма. Чтобы, сражаясь на поле боя, боец был спокоен за то, что дома его ждут, в него верят, за него молятся, а подрастающее поколение растет достойным, честным и храбрым. Рассказать в письме можно о и том, как земляки -  соседи, члены семьи, знакомые, коллеги оказывают поддержку участникам СВО – шьют, вяжут сети, делают печи и свечи,  воспитывают у детей любовь к родному Отечеству, разучивают и исполняют патриотические песни, стихи и т.п. Можно нарисовать рисунки на эти темы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Формат письма, его размер и оформление – произвольное. Письмо должно быть </w:t>
      </w:r>
      <w:r>
        <w:rPr>
          <w:sz w:val="26"/>
          <w:szCs w:val="26"/>
          <w:u w:val="single"/>
        </w:rPr>
        <w:t>РУКОПИСНЫМ</w:t>
      </w:r>
      <w:r>
        <w:rPr>
          <w:sz w:val="26"/>
          <w:szCs w:val="26"/>
        </w:rPr>
        <w:t>, то есть написанным от руки, а не распечатанным на принтер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исьма просим  передать в местное отделение партии «ЕДИНАЯ РОССИЯ» по адресу: г.Ачинск, ул. Назарова, стр. 28 а, каб. 1, (1 этаж) в срок до 24 апреля 2023 года до 17.00.</w:t>
        <w:tab/>
        <w:t xml:space="preserve"> для отправки в зону СВО.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сим вас оказать содействие в информировании образовательных организаций Ачинского района об условиях и сроках проведения 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бланк письма на 1 ли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отделения Партии                                                                 В.Н. Мизи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арова Татьяна Анатолье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9151)6-14-16, 8-923-572-79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Информационное письмо для использования в работе</w:t>
      </w:r>
      <w:r>
        <w:rPr>
          <w:u w:val="single"/>
        </w:rPr>
        <w:t>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Уважаемые земляки – дети, подростки, молодежь, взрослые!</w:t>
      </w:r>
    </w:p>
    <w:p>
      <w:pPr>
        <w:pStyle w:val="Normal"/>
        <w:spacing w:lineRule="auto" w:line="360"/>
        <w:jc w:val="center"/>
        <w:rPr/>
      </w:pPr>
      <w:r>
        <w:rPr/>
        <w:t>Приглашаем вас принять участие в краевой патриотической акци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Герою о герое. Письмо Победы»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Напишите письмо бойцу – участнику специальной военной операции, и расскажите в нем об одном из своих земляков - герое прошлых войн, труженике тыла, активном волонтере или участнике добровольческого движения. Рассказать в письме можно о и том, как земляки -  соседи, члены семьи, знакомые, коллеги оказывают поддержку участникам СВО – шьют, вяжут сети, делают печи и свечи,  воспитывают у детей любовь к родному Отечеству, разучивают и исполняют патриотические песни, стихи и т.п. Можно нарисовать рисунки на эти темы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мер и  формат письма - по желанию, но текст должен быть обязательно написан от руки.</w:t>
      </w:r>
    </w:p>
    <w:p>
      <w:pPr>
        <w:pStyle w:val="Normal"/>
        <w:spacing w:lineRule="auto" w:line="360"/>
        <w:jc w:val="center"/>
        <w:rPr/>
      </w:pPr>
      <w:r>
        <w:rPr/>
        <w:t>Принести письма необходимо до 23 апреля по адресу г. Ачинск, ул. Назарово,28А,каб.1 или по месту учебы, работы.</w:t>
      </w:r>
    </w:p>
    <w:p>
      <w:pPr>
        <w:pStyle w:val="Normal"/>
        <w:spacing w:lineRule="auto" w:line="360"/>
        <w:jc w:val="center"/>
        <w:rPr/>
      </w:pPr>
      <w:r>
        <w:rPr/>
        <w:t>Все письма будут доставлены в зону проведения специальной военной операции и переданы бойцам!</w:t>
      </w:r>
    </w:p>
    <w:p>
      <w:pPr>
        <w:pStyle w:val="Normal"/>
        <w:spacing w:lineRule="auto" w:line="360"/>
        <w:jc w:val="center"/>
        <w:rPr/>
      </w:pPr>
      <w:r>
        <w:rPr/>
        <w:t>Ачинское районное Местное отделение партии</w:t>
      </w:r>
      <w:r>
        <w:rPr>
          <w:b/>
        </w:rPr>
        <w:t>,8923572790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евой гуманитарный центр «Единой России», 892933125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рощ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tyle17">
    <w:name w:val="Прощание"/>
    <w:basedOn w:val="Normal"/>
    <w:qFormat/>
    <w:pPr>
      <w:ind w:left="4252" w:hanging="0"/>
    </w:pPr>
    <w:rPr>
      <w:lang w:val="en-US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37:00Z</dcterms:created>
  <dc:creator>Татьяна</dc:creator>
  <dc:description/>
  <cp:keywords/>
  <dc:language>en-US</dc:language>
  <cp:lastModifiedBy>Единая Россия</cp:lastModifiedBy>
  <cp:lastPrinted>2023-04-14T13:11:00Z</cp:lastPrinted>
  <dcterms:modified xsi:type="dcterms:W3CDTF">2023-04-14T08:20:00Z</dcterms:modified>
  <cp:revision>261</cp:revision>
  <dc:subject/>
  <dc:title>Секретарям местных </dc:title>
</cp:coreProperties>
</file>