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Приложение к концепции</w:t>
      </w:r>
    </w:p>
    <w:p>
      <w:pPr>
        <w:pStyle w:val="Normal"/>
        <w:ind w:firstLine="545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Одаренные дети Красноярья»</w:t>
      </w:r>
    </w:p>
    <w:p>
      <w:pPr>
        <w:pStyle w:val="Normal"/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center"/>
        <w:rPr/>
      </w:pPr>
      <w:r>
        <w:rPr>
          <w:b/>
        </w:rPr>
        <w:t>Программа мероприятий по реализации концепции «Одаренные дети Красноярья»</w:t>
      </w:r>
    </w:p>
    <w:p>
      <w:pPr>
        <w:pStyle w:val="Normal"/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ршенствование системных элементов работы с одаренными детьми 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94"/>
        <w:gridCol w:w="2180"/>
        <w:gridCol w:w="49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лучателей образовательных услуг, предоставляемых краевым государственным общеобразовательным автономным учреждением  «Краевая общеобразовательная школа-интернат среднего (полного) общего образования по работе с одаренными детьми «Школа космонавтики»:</w:t>
            </w:r>
          </w:p>
          <w:p>
            <w:pPr>
              <w:pStyle w:val="Normal"/>
              <w:jc w:val="both"/>
              <w:rPr/>
            </w:pPr>
            <w:r>
              <w:rPr/>
              <w:t>-  по программам общего среднего (полного) образования с проживанием в интернате – до 340 человек;</w:t>
            </w:r>
          </w:p>
          <w:p>
            <w:pPr>
              <w:pStyle w:val="Normal"/>
              <w:jc w:val="both"/>
              <w:rPr/>
            </w:pPr>
            <w:r>
              <w:rPr/>
              <w:t>- по программам физико-математического и естественно-научного профиля – до 240 человек (12 классов);</w:t>
            </w:r>
          </w:p>
          <w:p>
            <w:pPr>
              <w:pStyle w:val="Normal"/>
              <w:jc w:val="both"/>
              <w:rPr/>
            </w:pPr>
            <w:r>
              <w:rPr/>
              <w:t>- по программам дополнительного образования дистанционной школы – до 600 человек;</w:t>
            </w:r>
          </w:p>
          <w:p>
            <w:pPr>
              <w:pStyle w:val="Normal"/>
              <w:jc w:val="both"/>
              <w:rPr/>
            </w:pPr>
            <w:r>
              <w:rPr/>
              <w:t>-  по краткосрочным программам дополнительного образования – до 600 человек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-  по проектам дистанционных интеллектуальных и творческих конкурсов – до 8400 челове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 2010 до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КГОАУ «Школа космонавт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одернизация краевой базы данных «Талант», ее поддержка и обеспечение ее доступност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ОАУ «Школа космонавт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крытие краевой физико-математической школы для одаренных учащихся при Сибирском Федеральном Университет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2 - 2013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Министерство образования и науки Краснояр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 профильных классов физико-математического и естественно-научного направления в кадетских корпусах, лицеях, гимназиях, школах с углубленным изучением отдельных предмет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 2010 до 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иректора обще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го образовательного пространства гимназического и лицейского образования (включая школы с углубленным изучением отдельных предметов)</w:t>
            </w:r>
          </w:p>
          <w:p>
            <w:pPr>
              <w:pStyle w:val="Normal"/>
              <w:jc w:val="both"/>
              <w:rPr/>
            </w:pPr>
            <w:r>
              <w:rPr/>
              <w:t>- создание лицейско-гимназического сектора в Краевом координационном совете по работе с одаренными детьми;</w:t>
            </w:r>
          </w:p>
          <w:p>
            <w:pPr>
              <w:pStyle w:val="Normal"/>
              <w:jc w:val="both"/>
              <w:rPr/>
            </w:pPr>
            <w:r>
              <w:rPr/>
              <w:t>- открытие лаборатории лицейско-гимназического образова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20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инистерство образования и науки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КГБОУ Краевой институт повышения квалификации работников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всех  способных и одаренных школьников в программы научно-исследовательского, научно-технического, художественно-эстетического и спортивного направления в рамках дополнительного образования на школьном, муниципальном и краевом уровне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 2010 до 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чреждения-операторы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Муниципальные органы управления образование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практики деятельности летних ресурсных центров и школ, образовательных программ и творческих проектов для одаренных детей -  до 50 площад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 2010 до 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чреждения-опер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 каждом общеобразовательном учреждении специальных образовательных программ факультативных, элективных курсов, а также индивидуальных образовательных маршрутов, программ, учебных планов для одаренных дете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0 до 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олимпиадного движения школьников: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предметов регионального этапа всероссийской олимпиады школьников до установленного на заключительном этапе количества (в 2010 году включено 24 предмет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</w:t>
            </w:r>
          </w:p>
          <w:p>
            <w:pPr>
              <w:pStyle w:val="Normal"/>
              <w:jc w:val="both"/>
              <w:rPr/>
            </w:pPr>
            <w:r>
              <w:rPr/>
              <w:t>-   проведение краевых университетских олимпиа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участия школьников в олимпиадах, вошедших в федеральный перечень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краевых олимпиад  для школьников, обучающихся по программам развивающего обучения;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краевых олимпиад для детей-инвалид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10 до 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11</w:t>
            </w:r>
          </w:p>
          <w:p>
            <w:pPr>
              <w:pStyle w:val="Normal"/>
              <w:jc w:val="center"/>
              <w:rPr/>
            </w:pPr>
            <w:r>
              <w:rPr/>
              <w:t>С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Министерство образования и науки Краснояр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ежегодного комплексного календаря массовых мероприятий со школьниками, имеющих школьный, муниципальный и краевой уровень организации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0 до 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Министерство образования и науки Краснояр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высшими учебными заведениями по целевому набору одаренных выпускников, установление договорных отношений  школа-вуз-производство по сопровождению одаренных выпуск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0 по 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Директора обще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ыпускников в работе студенческих фирм, бизнес-инкубаторов, экспедиций, аукционов идей и т.п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 до 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Учреждения-опер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Создание  Краевого координационного совета и муниципальных координационных советов по работе с одаренными детьми.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 xml:space="preserve">Министерство образования и науки Красноярского края, 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муниципальные органы управл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Утверждение реестра краевых учреждений-операторов работы с одаренными детьми в крае с выделением координируемых ими направлений, программ, проектов, традиционных краевых мероприятий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20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Министерство образования и науки Краснояр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ление отделов или отдельных специалистов отделов органов управлений образованием на уровне края и на уровне муниципалитетов, заместителей директоров по учебно-воспитательной работе на уровне образовательных учреждений полномочиями по координации работы с одаренными деть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 xml:space="preserve">Министерство образования и науки Красноярского края,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я</w:t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здание необходимых условий для реализации концеп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94"/>
        <w:gridCol w:w="2180"/>
        <w:gridCol w:w="49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/>
            </w:pPr>
            <w:r>
              <w:rPr/>
              <w:t>Сро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ормативно-правовое обеспечение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определение перечня необходимых для реализации концепции нормативных правовых актов краевого уровня, муниципального уровня, уровня образовательного учрежде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разработка пакета нормативных правовых актов, регламентирующих работу с одаренными детьми в крае, в муниципалитете, в образовательном учрежден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разработка необходимых для реализации в крае федеральных программ, проектов, положени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10 до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10 до 20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Красноярского края,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инансово-экономическое обеспечение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разработка краевой целевой программы «Одаренные дети Красноярья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расширение практики грантовых программ и именных стипендий краевого и муниципального уровней для одаренных дет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расширение практики конкурсов программ и проектов, направленных на работу с одаренными детьм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расширение практики введения стимулирующих надбавок и доплат педагогическим работникам, эффективно и результативно организующих работу с одаренными деть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11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Красноярского края,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атериально-техническое обеспечение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выделение в программах развития образовательных учреждений и муниципальных программах развития раздела по обеспечению необходимых и достаточных условий для работы с одаренными детьм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оснащение операторов направлений, программ, проектов и мероприятий оборудованием, необходимым для сетевого взаимодействия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аучно-методическое обеспечение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создание кафедры  и лабораторий по работе с одаренными детьми в ККИПК и ПП РО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выпуск методического сборника, включающего материалы для организации работы с одаренными детьм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проведение научно-практических конференций (один раз в два года) и семинаров (ежегодно) по проблематике работы с одаренными детьм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разработка программ повышения квалификации учителей, педагогов дополнительного образования, педагогов-психологов, работающих с одаренными детьм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разработка показателей и осуществление мониторинга хода реализации концепции и краевой целевой программы «Одаренные дети Красноярья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с 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0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ПО «Красноярский краево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евой центр оценки качества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Кадровое обеспечение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организация повышения квалификации педагогов (учителей, педагогов ДО, педагогов-психологов) для работы с одаренными детьм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проведение обучающих семинаров по организации работы с одаренными детьми в рамках отдельных направлени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расширение практики вовлечения представителей профессорско-преподавательского состава высших учебных заведений для работы с одаренными деть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10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ПО «Красноярский краево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а образовательных учреждений, руководители ресурсных центров, летних школ, программ и пр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формационное обеспечение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включение в медиа-планы министерства образования и науки, муниципальных органов управления образования освещения работы  с одаренными детьми в СМ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выделение страницы «Работа с одаренными детьми» на сайтах министерства, муниципальных органов управления образования, учреждений-операторов направлений, программ, проектов и мероприятий  с одаренными детьм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обеспечение бесперебойной связи через электронную почту координаторов работы с одаренными детьми разных уровн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- издание информационных буклетов, брошюр операторов направлений, программ, проектов, мероприятий с одаренными детьми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е наполнение базы данных «Талант»</w:t>
              <w:tab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с 20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Красноярского края,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ператоры направлений, программ, проектов и мероприятий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5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9:00Z</dcterms:created>
  <dc:creator>savirko</dc:creator>
  <dc:description/>
  <cp:keywords/>
  <dc:language>en-US</dc:language>
  <cp:lastModifiedBy>knv</cp:lastModifiedBy>
  <cp:lastPrinted>2010-01-18T16:38:00Z</cp:lastPrinted>
  <dcterms:modified xsi:type="dcterms:W3CDTF">2010-01-18T09:49:00Z</dcterms:modified>
  <cp:revision>28</cp:revision>
  <dc:subject/>
  <dc:title/>
</cp:coreProperties>
</file>